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695"/>
      </w:tblGrid>
      <w:tr>
        <w:trPr>
          <w:trHeight w:val="23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Číslo protokolu o testování historického nebo silničního vozidla: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lasifikace vozidla podle FIVA / FIA</w:t>
            </w:r>
          </w:p>
        </w:tc>
      </w:tr>
      <w:tr>
        <w:trPr>
          <w:trHeight w:val="703" w:hRule="atLeast"/>
        </w:trPr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1083777109"/>
                  <w:enabled/>
                  <w:ddList>
                    <w:result w:val="0"/>
                    <w:listEntry w:val=" "/>
                    <w:listEntry w:val="EP /"/>
                    <w:listEntry w:val="--------------------------------------------------"/>
                    <w:listEntry w:val="INFO: EP je zkratka pro odpuštění ekolog. poplatku"/>
                  </w:ddLis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DROPDOWN </w:instrText>
            </w:r>
            <w:r>
              <w:rPr>
                <w:sz w:val="36"/>
                <w:b/>
                <w:szCs w:val="36"/>
              </w:rPr>
              <w:fldChar w:fldCharType="separate"/>
            </w:r>
            <w:bookmarkStart w:id="0" w:name="__Fieldmark__0_1083777109"/>
            <w:bookmarkStart w:id="1" w:name="__Fieldmark__0_1083777109"/>
            <w:bookmarkEnd w:id="1"/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__Fieldmark__1_1083777109"/>
                  <w:enabled/>
                  <w:ddList>
                    <w:result w:val="0"/>
                    <w:listEntry w:val=" "/>
                    <w:listEntry w:val="001"/>
                    <w:listEntry w:val="002"/>
                    <w:listEntry w:val="003"/>
                    <w:listEntry w:val="004"/>
                    <w:listEntry w:val="005"/>
                    <w:listEntry w:val="006"/>
                    <w:listEntry w:val="007"/>
                    <w:listEntry w:val="008"/>
                    <w:listEntry w:val="009"/>
                    <w:listEntry w:val="010"/>
                    <w:listEntry w:val="011"/>
                    <w:listEntry w:val="012"/>
                    <w:listEntry w:val="013"/>
                    <w:listEntry w:val="014"/>
                    <w:listEntry w:val="--------------------------------------------------"/>
                    <w:listEntry w:val="INFO: - číslo KTK"/>
                  </w:ddList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DROPDOWN </w:instrText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bookmarkStart w:id="2" w:name="__Fieldmark__1_1083777109"/>
            <w:bookmarkStart w:id="3" w:name="__Fieldmark__1_1083777109"/>
            <w:bookmarkEnd w:id="3"/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6"/>
                <w:szCs w:val="36"/>
                <w:lang w:val="en-US" w:eastAsia="en-US"/>
              </w:rPr>
              <w:t>/</w: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6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Žádost o provedení testování historického vozid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796"/>
        <w:gridCol w:w="3402"/>
      </w:tblGrid>
      <w:tr>
        <w:trPr>
          <w:trHeight w:val="5040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tograf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torického nebo silničního vozidl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 rozměru 6 x 9 c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 automobilů s levo-přední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 motocyklů s levostranný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oto se side, tříkolka, přívěs – jako aut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rozdělovník –  registrační místo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>vlastník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KLTK  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KTK  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FKHV  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tograf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torického nebo silničního vozidl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 rozměru 6 x 9 c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 automobilů s pravo-zadní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 motocyklů s pravostranný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oto se side, tříkolka, přívěs – jako aut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/>
      </w:pPr>
      <w:r>
        <w:rPr>
          <w:rFonts w:cs="Calibri" w:ascii="Calibri" w:hAnsi="Calibri"/>
          <w:b/>
          <w:iCs/>
          <w:sz w:val="20"/>
          <w:szCs w:val="20"/>
        </w:rPr>
        <w:t>VYPLNÍ  ŽADATEL!</w:t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7"/>
        <w:gridCol w:w="213"/>
        <w:gridCol w:w="212"/>
        <w:gridCol w:w="426"/>
        <w:gridCol w:w="779"/>
        <w:gridCol w:w="71"/>
        <w:gridCol w:w="142"/>
        <w:gridCol w:w="142"/>
        <w:gridCol w:w="496"/>
        <w:gridCol w:w="141"/>
        <w:gridCol w:w="213"/>
        <w:gridCol w:w="1985"/>
        <w:gridCol w:w="283"/>
        <w:gridCol w:w="567"/>
        <w:gridCol w:w="709"/>
        <w:gridCol w:w="283"/>
        <w:gridCol w:w="1842"/>
      </w:tblGrid>
      <w:tr>
        <w:trPr/>
        <w:tc>
          <w:tcPr>
            <w:tcW w:w="97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ÁKLADNÍ ÚDAJE O REGISTRACI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37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. </w:t>
            </w:r>
            <w:r>
              <w:rPr>
                <w:sz w:val="14"/>
                <w:szCs w:val="14"/>
              </w:rPr>
              <w:t>Původní registrační značka vozidla</w:t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ind w:left="34" w:hanging="142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__Fieldmark__5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, že vozidlo"/>
                    <w:listEntry w:val="bylo v evidenci motorových vozidel (RZ, ZRZ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Rozbalovací24"/>
            <w:bookmarkStart w:id="5" w:name="__Fieldmark__5_1083777109"/>
            <w:bookmarkStart w:id="6" w:name="__Fieldmark__5_1083777109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4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át poslední registrace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_108377710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DN"/>
                    <w:listEntry w:val="CZ "/>
                    <w:listEntry w:val="CH"/>
                    <w:listEntry w:val="D"/>
                    <w:listEntry w:val="DK"/>
                    <w:listEntry w:val="E"/>
                    <w:listEntry w:val="F"/>
                    <w:listEntry w:val="GB (UK)"/>
                    <w:listEntry w:val="GR"/>
                    <w:listEntry w:val="H"/>
                    <w:listEntry w:val="I"/>
                    <w:listEntry w:val="J"/>
                    <w:listEntry w:val="MC"/>
                    <w:listEntry w:val="N"/>
                    <w:listEntry w:val="NL"/>
                    <w:listEntry w:val="P"/>
                    <w:listEntry w:val="PL"/>
                    <w:listEntry w:val="RUS"/>
                    <w:listEntry w:val="S"/>
                    <w:listEntry w:val="SK"/>
                    <w:listEntry w:val="USA"/>
                    <w:listEntry w:val="UA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7" w:name="__Fieldmark__7_1083777109"/>
            <w:bookmarkStart w:id="8" w:name="__Fieldmark__7_1083777109"/>
            <w:bookmarkEnd w:id="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ůvodní číslo osvědčení o registraci vozidla část I.</w:t>
            </w:r>
          </w:p>
          <w:p>
            <w:pPr>
              <w:pStyle w:val="Bezmez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__Fieldmark__9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malé osvědčení o registraci vozidla (OTP)"/>
                  </w:ddLis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DROPDOWN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" w:name="Rozbalovací26"/>
            <w:bookmarkStart w:id="10" w:name="__Fieldmark__9_1083777109"/>
            <w:bookmarkStart w:id="11" w:name="__Fieldmark__9_1083777109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9"/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ind w:left="35" w:hanging="2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ůvodní číslo osvědčení o registraci vozidla část II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technický průkaz)</w:t>
            </w:r>
            <w:r>
              <w:rPr/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9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B.</w:t>
            </w:r>
            <w:r>
              <w:rPr>
                <w:sz w:val="14"/>
                <w:szCs w:val="14"/>
              </w:rPr>
              <w:t xml:space="preserve"> Datum registrace vozidla / rok výroby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ind w:left="110" w:hanging="76"/>
              <w:rPr>
                <w:b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12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Rozbalovací27"/>
            <w:bookmarkStart w:id="13" w:name="__Fieldmark__12_1083777109"/>
            <w:bookmarkStart w:id="14" w:name="__Fieldmark__12_1083777109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/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__Fieldmark__14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musí být vždy vyplněno !!!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5" w:name="__Fieldmark__14_1083777109"/>
            <w:bookmarkStart w:id="16" w:name="__Fieldmark__14_1083777109"/>
            <w:bookmarkEnd w:id="1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první registrace v ČR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7" w:name="__Fieldmark__16_1083777109"/>
            <w:bookmarkStart w:id="18" w:name="__Fieldmark__16_1083777109"/>
            <w:bookmarkEnd w:id="1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411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C.1.1  </w:t>
            </w:r>
            <w:r>
              <w:rPr>
                <w:sz w:val="14"/>
                <w:szCs w:val="14"/>
              </w:rPr>
              <w:t xml:space="preserve">a </w:t>
            </w:r>
            <w:r>
              <w:rPr>
                <w:b/>
                <w:sz w:val="14"/>
                <w:szCs w:val="14"/>
              </w:rPr>
              <w:t>C 1.2</w:t>
            </w:r>
            <w:r>
              <w:rPr>
                <w:sz w:val="14"/>
                <w:szCs w:val="14"/>
              </w:rPr>
              <w:t xml:space="preserve"> Provozovatel (příjmení a jméno nebo obchodní jméno)</w:t>
            </w:r>
          </w:p>
          <w:p>
            <w:pPr>
              <w:pStyle w:val="Bezmez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333" w:hanging="441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__Fieldmark__18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vvyplňte, je-li rozdílný vlastník a provozovatel"/>
                    <w:listEntry w:val="jinak použijte text:"/>
                    <w:listEntry w:val="provozovatel je vlastníkem historického vozidl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18_1083777109"/>
            <w:bookmarkStart w:id="20" w:name="__Fieldmark__18_1083777109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Č / IČ</w:t>
            </w:r>
          </w:p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-59" w:firstLine="377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C.1.3</w:t>
            </w:r>
            <w:r>
              <w:rPr>
                <w:sz w:val="14"/>
                <w:szCs w:val="14"/>
              </w:rPr>
              <w:t xml:space="preserve"> Místo trvalého nebo povoleného pobytu / sídlo</w:t>
            </w:r>
          </w:p>
          <w:p>
            <w:pPr>
              <w:pStyle w:val="Bezmeze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right="-108" w:hanging="108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vvyplňte, je-li rozdílný vlastník a provozovatel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21_1083777109"/>
            <w:bookmarkStart w:id="22" w:name="__Fieldmark__21_1083777109"/>
            <w:bookmarkEnd w:id="2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37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/>
            </w:pPr>
            <w:r>
              <w:rPr>
                <w:b/>
                <w:sz w:val="14"/>
                <w:szCs w:val="14"/>
              </w:rPr>
              <w:t>C.2.1</w:t>
            </w:r>
            <w:r>
              <w:rPr>
                <w:sz w:val="14"/>
                <w:szCs w:val="14"/>
              </w:rPr>
              <w:t xml:space="preserve">  a </w:t>
            </w:r>
            <w:r>
              <w:rPr>
                <w:b/>
                <w:sz w:val="14"/>
                <w:szCs w:val="14"/>
              </w:rPr>
              <w:t>C 2.2</w:t>
            </w:r>
            <w:r>
              <w:rPr>
                <w:sz w:val="14"/>
                <w:szCs w:val="14"/>
              </w:rPr>
              <w:t xml:space="preserve"> Vlastník (příjmení a jméno nebo obchodní jméno)</w:t>
            </w:r>
          </w:p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530" w:hanging="567"/>
              <w:rPr/>
            </w:pPr>
            <w:r>
              <w:fldChar w:fldCharType="begin">
                <w:ffData>
                  <w:name w:val="__Fieldmark__23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musí být vždy vyplně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3" w:name="__Fieldmark__23_1083777109"/>
            <w:bookmarkStart w:id="24" w:name="__Fieldmark__23_1083777109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Č / IČ</w:t>
            </w:r>
          </w:p>
        </w:tc>
        <w:tc>
          <w:tcPr>
            <w:tcW w:w="921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firstLine="318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C.2.3</w:t>
            </w:r>
            <w:r>
              <w:rPr>
                <w:sz w:val="14"/>
                <w:szCs w:val="14"/>
              </w:rPr>
              <w:t xml:space="preserve"> Místo trvalého nebo povoleného pobytu / sídlo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ind w:hanging="108"/>
              <w:rPr>
                <w:i/>
                <w:i/>
                <w:iCs/>
                <w:sz w:val="10"/>
                <w:szCs w:val="10"/>
              </w:rPr>
            </w:pPr>
            <w:r>
              <w:fldChar w:fldCharType="begin">
                <w:ffData>
                  <w:name w:val="__Fieldmark__26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musí být vždy vy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6_1083777109"/>
            <w:bookmarkStart w:id="26" w:name="__Fieldmark__26_1083777109"/>
            <w:bookmarkEnd w:id="2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CHNICKÝ  POPIS  VOZIDLA</w:t>
            </w:r>
          </w:p>
        </w:tc>
      </w:tr>
      <w:tr>
        <w:trPr>
          <w:trHeight w:val="382" w:hRule="atLeast"/>
        </w:trPr>
        <w:tc>
          <w:tcPr>
            <w:tcW w:w="14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598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TP č.</w:t>
            </w:r>
          </w:p>
        </w:tc>
        <w:tc>
          <w:tcPr>
            <w:tcW w:w="4890" w:type="dxa"/>
            <w:gridSpan w:val="11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4973" w:leader="none"/>
                <w:tab w:val="left" w:pos="5988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5988" w:leader="none"/>
              </w:tabs>
              <w:ind w:left="-169" w:right="-55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</w:t>
            </w:r>
            <w:r>
              <w:rPr>
                <w:iCs/>
                <w:sz w:val="14"/>
                <w:szCs w:val="14"/>
              </w:rPr>
              <w:t>ES č.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9" w:leader="none"/>
                <w:tab w:val="left" w:pos="5988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1440" w:leader="none"/>
                <w:tab w:val="left" w:pos="6120" w:leader="none"/>
              </w:tabs>
              <w:rPr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1.</w:t>
            </w:r>
            <w:r>
              <w:rPr>
                <w:iCs/>
                <w:sz w:val="14"/>
                <w:szCs w:val="14"/>
              </w:rPr>
              <w:t xml:space="preserve"> Druh vozidla</w:t>
            </w:r>
          </w:p>
        </w:tc>
        <w:tc>
          <w:tcPr>
            <w:tcW w:w="8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1440" w:leader="none"/>
                <w:tab w:val="left" w:pos="6120" w:leader="none"/>
              </w:tabs>
              <w:ind w:firstLine="176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30_1083777109"/>
                  <w:enabled/>
                  <w:ddList>
                    <w:result w:val="0"/>
                    <w:listEntry w:val=" "/>
                    <w:listEntry w:val="motocykl"/>
                    <w:listEntry w:val="osobní automobil"/>
                    <w:listEntry w:val="autobus"/>
                    <w:listEntry w:val="nákladní automobil"/>
                    <w:listEntry w:val="speciální automobil"/>
                    <w:listEntry w:val="přípojné vozidlo"/>
                    <w:listEntry w:val="ostatní vozid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30_1083777109"/>
            <w:bookmarkStart w:id="28" w:name="__Fieldmark__30_1083777109"/>
            <w:bookmarkEnd w:id="28"/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4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2.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__Fieldmark__32_1083777109"/>
                  <w:enabled/>
                  <w:ddList>
                    <w:result w:val="0"/>
                    <w:listEntry w:val=" "/>
                    <w:listEntry w:val="Kategorie motocykly se dělí na:"/>
                    <w:listEntry w:val="moped"/>
                    <w:listEntry w:val="moped - lehká čtyřkolka"/>
                    <w:listEntry w:val="moped - mokik"/>
                    <w:listEntry w:val="moped - motokolo"/>
                    <w:listEntry w:val="moped - skútr"/>
                    <w:listEntry w:val="moped - tříkolka"/>
                    <w:listEntry w:val="s postraním vozíkem"/>
                    <w:listEntry w:val="skútr"/>
                    <w:listEntry w:val="sněžný skútr"/>
                    <w:listEntry w:val="tříkolka"/>
                    <w:listEntry w:val="čtyřkolka"/>
                    <w:listEntry w:val="sportovní"/>
                    <w:listEntry w:val="sportovní - tříkolka"/>
                    <w:listEntry w:val="sportovní - čtyřkolka"/>
                    <w:listEntry w:val="sportovní s postraním vozíke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2_1083777109"/>
            <w:bookmarkStart w:id="30" w:name="__Fieldmark__32_1083777109"/>
            <w:bookmarkEnd w:id="30"/>
            <w:r>
              <w:rPr/>
            </w:r>
            <w:r>
              <w:rPr/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33_1083777109"/>
                  <w:enabled/>
                  <w:ddList>
                    <w:result w:val="0"/>
                    <w:listEntry w:val=" "/>
                    <w:listEntry w:val="Kategorie osobní automobil se dělí na:"/>
                    <w:listEntry w:val="sedan"/>
                    <w:listEntry w:val="tudor"/>
                    <w:listEntry w:val="limuzína"/>
                    <w:listEntry w:val="kabriolet"/>
                    <w:listEntry w:val="kombi"/>
                    <w:listEntry w:val="kupé"/>
                    <w:listEntry w:val="roadster"/>
                    <w:listEntry w:val="osobní kombi"/>
                    <w:listEntry w:val="hatchback"/>
                    <w:listEntry w:val="liftback"/>
                    <w:listEntry w:val="požární"/>
                    <w:listEntry w:val="montážní"/>
                    <w:listEntry w:val="obytný"/>
                    <w:listEntry w:val="pancéřovaný"/>
                    <w:listEntry w:val="pohřební"/>
                    <w:listEntry w:val="sanitní"/>
                    <w:listEntry w:val="policejní"/>
                    <w:listEntry w:val="pontonový"/>
                    <w:listEntry w:val="pracovní plošina"/>
                    <w:listEntry w:val="rozhlasový"/>
                    <w:listEntry w:val="zdravotnický"/>
                    <w:listEntry w:val="vyprošťovac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33_1083777109"/>
            <w:bookmarkStart w:id="32" w:name="__Fieldmark__33_1083777109"/>
            <w:bookmarkEnd w:id="32"/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b/>
                <w:iCs/>
                <w:sz w:val="14"/>
                <w:szCs w:val="14"/>
              </w:rPr>
              <w:t>J</w:t>
            </w:r>
            <w:r>
              <w:rPr>
                <w:iCs/>
                <w:sz w:val="14"/>
                <w:szCs w:val="14"/>
              </w:rPr>
              <w:t xml:space="preserve"> Kategorie vozidla (zkratka)</w:t>
            </w:r>
          </w:p>
        </w:tc>
        <w:tc>
          <w:tcPr>
            <w:tcW w:w="7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83" w:leader="none"/>
                <w:tab w:val="left" w:pos="6120" w:leader="none"/>
              </w:tabs>
              <w:ind w:hanging="108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5_1083777109"/>
                  <w:enabled/>
                  <w:ddList>
                    <w:result w:val="0"/>
                    <w:listEntry w:val=" "/>
                    <w:listEntry w:val="Pro informaci - zapište pouze zkratku kategorie!"/>
                    <w:listEntry w:val="LA - dvoukolový moped - ( L1 )"/>
                    <w:listEntry w:val="LB - tříkolové mopedy a lehké čtyřkolky - ( L2 )"/>
                    <w:listEntry w:val="LC - motocykl  - ( L3 )"/>
                    <w:listEntry w:val="LD - motocykl s postraním vozíkem - ( L4 )"/>
                    <w:listEntry w:val="LE - motorové 3 a 4 kolky jiné než lehké - ( L5 )"/>
                    <w:listEntry w:val="LM - motokolo"/>
                    <w:listEntry w:val="M1 - osobní automobil ( do 8 osob + řidič )"/>
                    <w:listEntry w:val="M2 - autobus do 5 t vč."/>
                    <w:listEntry w:val="M3 - autobus nad 5 t"/>
                    <w:listEntry w:val="N1 - nákladní do 3,5 t"/>
                    <w:listEntry w:val="N2 - nákladní nad 3,5 do 12 t"/>
                    <w:listEntry w:val="N3 - nákladní vozidlo nad 12t"/>
                    <w:listEntry w:val="NP - speciální vozidlo"/>
                    <w:listEntry w:val="NT - tahač"/>
                    <w:listEntry w:val="O1 - přípojné vozidlo do 750kg. "/>
                    <w:listEntry w:val="O2 - přípojné vozidlo od 0,75-3,5 t"/>
                    <w:listEntry w:val="O3 - přípojné vozidlo  od 3,5-10 t"/>
                    <w:listEntry w:val="O4 - přípojné vozidlo nad 10 t"/>
                    <w:listEntry w:val="OT - přípojné vozidlo traktoru"/>
                    <w:listEntry w:val="TT - Traktor"/>
                    <w:listEntry w:val="RM - ostatní vozidla motorová"/>
                    <w:listEntry w:val="RN - ostatní vozidla nemotorová"/>
                    <w:listEntry w:val="RP - ostatní vozidla přípojn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5_1083777109"/>
            <w:bookmarkStart w:id="34" w:name="__Fieldmark__35_108377710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vertAlign w:val="subscript"/>
              </w:rPr>
              <w:instrText xml:space="preserve"> FORMTEXT </w:instrText>
            </w:r>
            <w:r>
              <w:rPr>
                <w:caps/>
                <w:vertAlign w:val="subscript"/>
              </w:rPr>
            </w:r>
            <w:r>
              <w:rPr>
                <w:caps/>
                <w:vertAlign w:val="subscript"/>
              </w:rPr>
              <w:fldChar w:fldCharType="separate"/>
            </w:r>
            <w:r>
              <w:rPr>
                <w:caps/>
                <w:vertAlign w:val="subscript"/>
              </w:rPr>
              <w:t> </w:t>
            </w:r>
            <w:r>
              <w:rPr>
                <w:caps/>
                <w:vertAlign w:val="subscript"/>
              </w:rPr>
            </w:r>
            <w:r>
              <w:rPr>
                <w:caps/>
                <w:vertAlign w:val="subscript"/>
              </w:rPr>
              <w:fldChar w:fldCharType="end"/>
            </w:r>
            <w:r>
              <w:rPr>
                <w:caps/>
                <w:sz w:val="4"/>
                <w:szCs w:val="4"/>
                <w:vertAlign w:val="subscript"/>
              </w:rPr>
              <w:t xml:space="preserve"> </w:t>
            </w:r>
            <w:r>
              <w:rPr>
                <w:caps/>
                <w:sz w:val="8"/>
                <w:szCs w:val="8"/>
                <w:vertAlign w:val="subscript"/>
              </w:rPr>
              <w:t xml:space="preserve"> </w:t>
            </w:r>
            <w:r>
              <w:fldChar w:fldCharType="begin">
                <w:ffData>
                  <w:name w:val="__Fieldmark__38_1083777109"/>
                  <w:enabled/>
                  <w:ddList>
                    <w:result w:val="0"/>
                    <w:listEntry w:val=" "/>
                    <w:listEntry w:val="G"/>
                    <w:listEntry w:val="--------------------------------------------------"/>
                    <w:listEntry w:val="INFO - pro teréní vozidlo - přidáme znak G"/>
                  </w:ddList>
                </w:ffData>
              </w:fldChar>
            </w:r>
            <w:r>
              <w:rPr>
                <w:caps/>
              </w:rPr>
              <w:instrText xml:space="preserve"> FORMDROPDOWN </w:instrText>
            </w:r>
            <w:r>
              <w:rPr>
                <w:caps/>
              </w:rPr>
              <w:fldChar w:fldCharType="separate"/>
            </w:r>
            <w:bookmarkStart w:id="35" w:name="__Fieldmark__38_1083777109"/>
            <w:bookmarkStart w:id="36" w:name="__Fieldmark__38_1083777109"/>
            <w:bookmarkEnd w:id="36"/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b/>
                <w:iCs/>
                <w:sz w:val="14"/>
                <w:szCs w:val="14"/>
              </w:rPr>
              <w:t>D.1</w:t>
            </w:r>
            <w:r>
              <w:rPr>
                <w:iCs/>
                <w:sz w:val="14"/>
                <w:szCs w:val="14"/>
              </w:rPr>
              <w:t xml:space="preserve"> Tovární značka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440" w:leader="none"/>
                <w:tab w:val="left" w:pos="6120" w:leader="none"/>
              </w:tabs>
              <w:ind w:right="-2" w:hanging="0"/>
              <w:rPr/>
            </w:pPr>
            <w:r>
              <w:rPr>
                <w:b/>
                <w:iCs/>
                <w:sz w:val="14"/>
                <w:szCs w:val="14"/>
              </w:rPr>
              <w:t>D.2</w:t>
            </w:r>
            <w:r>
              <w:rPr>
                <w:iCs/>
                <w:sz w:val="14"/>
                <w:szCs w:val="14"/>
              </w:rPr>
              <w:t xml:space="preserve"> Typ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6120" w:leader="none"/>
              </w:tabs>
              <w:ind w:hanging="108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1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jen je-li známo, přednostně dle T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1_1083777109"/>
            <w:bookmarkStart w:id="38" w:name="__Fieldmark__41_1083777109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-27" w:leader="none"/>
                <w:tab w:val="left" w:pos="681" w:leader="none"/>
                <w:tab w:val="left" w:pos="6120" w:leader="none"/>
              </w:tabs>
              <w:ind w:left="-27" w:right="-96" w:hanging="27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Varianta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7" w:leader="none"/>
                <w:tab w:val="left" w:pos="6120" w:leader="none"/>
              </w:tabs>
              <w:ind w:hanging="37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3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jen je-li znám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3_1083777109"/>
            <w:bookmarkStart w:id="40" w:name="__Fieldmark__43_1083777109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6120" w:leader="none"/>
              </w:tabs>
              <w:ind w:left="-108" w:right="-108" w:hanging="141"/>
              <w:rPr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</w:t>
            </w:r>
            <w:r>
              <w:rPr>
                <w:iCs/>
                <w:sz w:val="14"/>
                <w:szCs w:val="14"/>
              </w:rPr>
              <w:t>Verze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612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5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jen je-li znám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5_1083777109"/>
            <w:bookmarkStart w:id="42" w:name="__Fieldmark__45_1083777109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"/>
        <w:gridCol w:w="161"/>
        <w:gridCol w:w="25"/>
        <w:gridCol w:w="432"/>
        <w:gridCol w:w="149"/>
        <w:gridCol w:w="72"/>
        <w:gridCol w:w="66"/>
        <w:gridCol w:w="274"/>
        <w:gridCol w:w="249"/>
        <w:gridCol w:w="302"/>
        <w:gridCol w:w="177"/>
        <w:gridCol w:w="538"/>
        <w:gridCol w:w="121"/>
        <w:gridCol w:w="275"/>
        <w:gridCol w:w="984"/>
        <w:gridCol w:w="30"/>
        <w:gridCol w:w="270"/>
        <w:gridCol w:w="251"/>
        <w:gridCol w:w="434"/>
        <w:gridCol w:w="256"/>
        <w:gridCol w:w="159"/>
        <w:gridCol w:w="402"/>
        <w:gridCol w:w="796"/>
        <w:gridCol w:w="141"/>
        <w:gridCol w:w="266"/>
        <w:gridCol w:w="258"/>
        <w:gridCol w:w="164"/>
        <w:gridCol w:w="422"/>
        <w:gridCol w:w="792"/>
      </w:tblGrid>
      <w:tr>
        <w:trPr>
          <w:trHeight w:val="238" w:hRule="atLeast"/>
        </w:trPr>
        <w:tc>
          <w:tcPr>
            <w:tcW w:w="19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.3</w:t>
            </w:r>
            <w:r>
              <w:rPr>
                <w:sz w:val="14"/>
                <w:szCs w:val="14"/>
              </w:rPr>
              <w:t xml:space="preserve"> Obchodní ozna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- bude uvedeno v malém "/>
                    <w:listEntry w:val="ORV (osvědčení o registraci vozidla) dříve O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47_1083777109"/>
            <w:bookmarkStart w:id="44" w:name="__Fieldmark__47_1083777109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97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 Identifikační číslo vozidla (</w:t>
            </w:r>
            <w:r>
              <w:rPr>
                <w:b/>
                <w:sz w:val="14"/>
                <w:szCs w:val="14"/>
              </w:rPr>
              <w:t>VIN</w:t>
            </w:r>
            <w:r>
              <w:rPr>
                <w:sz w:val="14"/>
                <w:szCs w:val="14"/>
              </w:rPr>
              <w:t>) – číslo podvozku karos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IN by neměl obsahovat:"/>
                    <w:listEntry w:val="O - zapisuje se jako 0 (nula)"/>
                    <w:listEntry w:val="Q - pro možnou záměnu s O"/>
                    <w:listEntry w:val="I - možná záměna s 1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5" w:name="__Fieldmark__49_1083777109"/>
            <w:bookmarkStart w:id="46" w:name="__Fieldmark__49_1083777109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Výrobce vozidl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1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zev-značka, adresa, země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7" w:name="__Fieldmark__51_1083777109"/>
            <w:bookmarkStart w:id="48" w:name="__Fieldmark__51_1083777109"/>
            <w:bookmarkEnd w:id="4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4. </w:t>
            </w:r>
            <w:r>
              <w:rPr>
                <w:sz w:val="14"/>
                <w:szCs w:val="14"/>
              </w:rPr>
              <w:t>Výrobce motor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3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zev-značka,země"/>
                    <w:listEntry w:val="je-li shodný s výrobcem vozidla - stačí znač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53_1083777109"/>
            <w:bookmarkStart w:id="50" w:name="__Fieldmark__53_1083777109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1 Z</w:t>
            </w:r>
            <w:r>
              <w:rPr>
                <w:bCs/>
                <w:sz w:val="14"/>
                <w:szCs w:val="14"/>
              </w:rPr>
              <w:t>dvihový  objem [c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] :</w:t>
            </w:r>
          </w:p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Vrtání / zdvih </w:t>
            </w:r>
            <w:r>
              <w:rPr>
                <w:bCs/>
                <w:sz w:val="14"/>
                <w:szCs w:val="14"/>
              </w:rPr>
              <w:t>[mm]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ind w:left="-86" w:right="-108" w:hanging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51" w:name="Rozevírací7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6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nepovinný údaj"/>
                    <w:listEntry w:val="- vyplnit jen je-li známo"/>
                    <w:listEntry w:val="- nutný údaj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6_1083777109"/>
            <w:bookmarkStart w:id="53" w:name="__Fieldmark__56_1083777109"/>
            <w:bookmarkEnd w:id="5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Typ mo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9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59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te dle technické dokumentace"/>
                    <w:listEntry w:val="jen pokud je údaj zná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9_1083777109"/>
            <w:bookmarkStart w:id="55" w:name="__Fieldmark__59_108377710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.3 </w:t>
            </w:r>
            <w:r>
              <w:rPr>
                <w:bCs/>
                <w:sz w:val="14"/>
                <w:szCs w:val="14"/>
              </w:rPr>
              <w:t xml:space="preserve">Palivo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1_1083777109"/>
                  <w:enabled/>
                  <w:ddList>
                    <w:result w:val="0"/>
                    <w:listEntry w:val=" "/>
                    <w:listEntry w:val="BA 80"/>
                    <w:listEntry w:val="BA 90"/>
                    <w:listEntry w:val="BA 90 B"/>
                    <w:listEntry w:val="BA 90 + dřevoplyn"/>
                    <w:listEntry w:val="BA 91"/>
                    <w:listEntry w:val="BA 91 B"/>
                    <w:listEntry w:val="BA 95"/>
                    <w:listEntry w:val="BA 95 B"/>
                    <w:listEntry w:val="BA 95 B + LPG"/>
                    <w:listEntry w:val="BA 96"/>
                    <w:listEntry w:val="BA 98"/>
                    <w:listEntry w:val="BA 98 B"/>
                    <w:listEntry w:val="LPG"/>
                    <w:listEntry w:val="NM"/>
                    <w:listEntry w:val="NM + NM BIO 48"/>
                    <w:listEntry w:val="NM BIO"/>
                    <w:listEntry w:val="NM + CNG"/>
                    <w:listEntry w:val="EL"/>
                    <w:listEntry w:val="dřevoplyn"/>
                    <w:listEntry w:val="Petrolej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61_1083777109"/>
            <w:bookmarkStart w:id="57" w:name="__Fieldmark__61_1083777109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2_1083777109"/>
                  <w:enabled/>
                  <w:ddList>
                    <w:result w:val="0"/>
                    <w:listEntry w:val=" "/>
                    <w:listEntry w:val="+ olej, směs 1 : 20"/>
                    <w:listEntry w:val="+ olej, směs 1 : 25"/>
                    <w:listEntry w:val="+ olej, směs 1 : 30"/>
                    <w:listEntry w:val="+ olej, směs 1 : 33"/>
                    <w:listEntry w:val="+ olej, směs 1 : 35"/>
                    <w:listEntry w:val="+ olej, směs 1 : 40"/>
                    <w:listEntry w:val="+ olej, směs 1 : 45"/>
                    <w:listEntry w:val="+ olej, směs 1 : 50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62_1083777109"/>
            <w:bookmarkStart w:id="59" w:name="__Fieldmark__62_1083777109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4"/>
                <w:szCs w:val="14"/>
              </w:rPr>
              <w:t xml:space="preserve">P.2 Max. výkon </w:t>
            </w:r>
            <w:r>
              <w:rPr>
                <w:sz w:val="14"/>
                <w:szCs w:val="14"/>
                <w:lang w:val="en-US"/>
              </w:rPr>
              <w:t>[kW]/P.4 otáčky [min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  <w:r>
              <w:rPr>
                <w:sz w:val="14"/>
                <w:szCs w:val="14"/>
                <w:lang w:val="en-US"/>
              </w:rPr>
              <w:t>]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4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přepočet:"/>
                    <w:listEntry w:val="1 KS = 0,736 kW"/>
                    <w:listEntry w:val="1 kW = 1,36 KS"/>
                    <w:listEntry w:val="1 HP = 0,74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4_1083777109"/>
            <w:bookmarkStart w:id="61" w:name="__Fieldmark__64_108377710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.5 Identifikační  </w:t>
            </w:r>
          </w:p>
          <w:p>
            <w:pPr>
              <w:pStyle w:val="Normal"/>
              <w:ind w:left="-47" w:right="-108" w:hanging="0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číslo motoru 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9 Předpis EHK OSN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68_1083777109"/>
            <w:bookmarkStart w:id="63" w:name="__Fieldmark__68_1083777109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ěrnice EHS/ES č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70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70_1083777109"/>
            <w:bookmarkStart w:id="65" w:name="__Fieldmark__70_1083777109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</w:t>
            </w:r>
            <w:r>
              <w:rPr>
                <w:color w:val="FFFFFF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válců 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Výrobce karos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7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3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umotocyklů zapíšeme:"/>
                    <w:listEntry w:val="moto - netýká se"/>
                    <w:listEntry w:val="u motocyklů se sidecarem zapisujeme sideca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6" w:name="__Fieldmark__73_1083777109"/>
            <w:bookmarkStart w:id="67" w:name="__Fieldmark__73_1083777109"/>
            <w:bookmarkEnd w:id="6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Druh (typ) karos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7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5_1083777109"/>
                  <w:enabled/>
                  <w:ddList>
                    <w:result w:val="0"/>
                    <w:listEntry w:val=" "/>
                    <w:listEntry w:val="moto - netýká se"/>
                    <w:listEntry w:val="sidecar"/>
                    <w:listEntry w:val="sedan"/>
                    <w:listEntry w:val="tudor"/>
                    <w:listEntry w:val="limuzína"/>
                    <w:listEntry w:val="kabriolet"/>
                    <w:listEntry w:val="kupé"/>
                    <w:listEntry w:val="polokabriolet"/>
                    <w:listEntry w:val="roadster"/>
                    <w:listEntry w:val="pic-up"/>
                    <w:listEntry w:val="tahač"/>
                    <w:listEntry w:val="valníková"/>
                    <w:listEntry w:val="skříňová"/>
                    <w:listEntry w:val="samonosná"/>
                    <w:listEntry w:val="polonosná "/>
                    <w:listEntry w:val="hatchback"/>
                    <w:listEntry w:val="liftback"/>
                    <w:listEntry w:val="otevřená"/>
                    <w:listEntry w:val="uzavřená"/>
                    <w:listEntry w:val="smíšen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8" w:name="__Fieldmark__75_1083777109"/>
            <w:bookmarkStart w:id="69" w:name="__Fieldmark__75_1083777109"/>
            <w:bookmarkEnd w:id="6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6_1083777109"/>
                  <w:enabled/>
                  <w:ddList>
                    <w:result w:val="0"/>
                    <w:listEntry w:val=" "/>
                    <w:listEntry w:val="cestovní"/>
                    <w:listEntry w:val="sportovní"/>
                    <w:listEntry w:val="nákladní"/>
                    <w:listEntry w:val="vojenský"/>
                    <w:listEntry w:val="speciální"/>
                    <w:listEntry w:val="užitkový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0" w:name="__Fieldmark__76_1083777109"/>
            <w:bookmarkStart w:id="71" w:name="__Fieldmark__76_1083777109"/>
            <w:bookmarkEnd w:id="7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Výrobní číslo (nástavby, kabi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Bar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při barevné kombinaci nutno vypsat - např.:"/>
                    <w:listEntry w:val="- karoserie hnědá tmavá, blatníky černé základní,"/>
                    <w:listEntry w:val="- rám černý, nádrž kombinace modro - bílá, .. atd.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__Fieldmark__79_1083777109"/>
            <w:bookmarkStart w:id="73" w:name="__Fieldmark__79_1083777109"/>
            <w:bookmarkEnd w:id="7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0_1083777109"/>
                  <w:enabled/>
                  <w:ddList>
                    <w:result w:val="0"/>
                    <w:listEntry w:val=" "/>
                    <w:listEntry w:val="bílá"/>
                    <w:listEntry w:val="černá"/>
                    <w:listEntry w:val="červená"/>
                    <w:listEntry w:val="fialová"/>
                    <w:listEntry w:val="hnědá"/>
                    <w:listEntry w:val="modrá"/>
                    <w:listEntry w:val="šedá"/>
                    <w:listEntry w:val="zelená"/>
                    <w:listEntry w:val="žlutá"/>
                    <w:listEntry w:val="stříbrná"/>
                    <w:listEntry w:val="modrozelená"/>
                    <w:listEntry w:val="zelenožlutá"/>
                    <w:listEntry w:val="oranžová"/>
                    <w:listEntry w:val="zlat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4" w:name="__Fieldmark__80_1083777109"/>
            <w:bookmarkStart w:id="75" w:name="__Fieldmark__80_1083777109"/>
            <w:bookmarkEnd w:id="7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1_1083777109"/>
                  <w:enabled/>
                  <w:ddList>
                    <w:result w:val="0"/>
                    <w:listEntry w:val=" "/>
                    <w:listEntry w:val="základní"/>
                    <w:listEntry w:val="metalíza"/>
                    <w:listEntry w:val="světlá"/>
                    <w:listEntry w:val="tmavá"/>
                    <w:listEntry w:val="pastelov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6" w:name="__Fieldmark__81_1083777109"/>
            <w:bookmarkStart w:id="77" w:name="__Fieldmark__81_1083777109"/>
            <w:bookmarkEnd w:id="7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 xml:space="preserve"> Počet míst celkem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14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141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S.1</w:t>
            </w:r>
            <w:r>
              <w:rPr>
                <w:sz w:val="14"/>
                <w:szCs w:val="14"/>
              </w:rPr>
              <w:t xml:space="preserve"> - k sezen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S.2</w:t>
            </w:r>
            <w:r>
              <w:rPr>
                <w:sz w:val="14"/>
                <w:szCs w:val="14"/>
              </w:rPr>
              <w:t xml:space="preserve"> – k stání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lůžek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 Maximální zatížení stře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5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Objem cisterny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Celková délka </w:t>
            </w:r>
            <w:r>
              <w:rPr>
                <w:bCs/>
                <w:sz w:val="14"/>
                <w:szCs w:val="14"/>
              </w:rPr>
              <w:t>[mm]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Celková šířka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 xml:space="preserve"> Celková výška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Rozvor </w:t>
            </w:r>
            <w:r>
              <w:rPr>
                <w:bCs/>
                <w:sz w:val="14"/>
                <w:szCs w:val="14"/>
              </w:rPr>
              <w:t>[mm]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7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chod vpředu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3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epovinný údaj - vyplnit jen je-li známo"/>
                    <w:listEntry w:val="nutné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93_1083777109"/>
            <w:bookmarkStart w:id="79" w:name="__Fieldmark__93_108377710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chod vzadu [mm]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5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epovinný údaj - vyplnit jen je-li známo"/>
                    <w:listEntry w:val="nutné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95_1083777109"/>
            <w:bookmarkStart w:id="81" w:name="__Fieldmark__95_1083777109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b/>
                <w:sz w:val="14"/>
                <w:szCs w:val="14"/>
              </w:rPr>
              <w:t>15.</w:t>
            </w:r>
            <w:r>
              <w:rPr>
                <w:sz w:val="14"/>
                <w:szCs w:val="14"/>
              </w:rPr>
              <w:t xml:space="preserve"> Délka ložné plochy </w:t>
            </w:r>
            <w:r>
              <w:rPr>
                <w:bCs/>
                <w:sz w:val="14"/>
                <w:szCs w:val="14"/>
              </w:rPr>
              <w:t>[mm]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  <w:r>
              <w:rPr>
                <w:sz w:val="14"/>
                <w:szCs w:val="14"/>
              </w:rPr>
              <w:t xml:space="preserve"> Šířka ložné plochy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G.</w:t>
            </w:r>
            <w:r>
              <w:rPr>
                <w:sz w:val="14"/>
                <w:szCs w:val="14"/>
              </w:rPr>
              <w:t xml:space="preserve"> Provozní hmotnost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9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pro výpočet hmotnosti"/>
                    <w:listEntry w:val="moto = váha stroje + náplně"/>
                    <w:listEntry w:val="auto = váha stroje+náplně+řidič(75kg)"/>
                    <w:listEntry w:val="dříve pohotovostní = vozidlo + náplně (bez řidiče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2" w:name="__Fieldmark__99_1083777109"/>
            <w:bookmarkStart w:id="83" w:name="__Fieldmark__99_1083777109"/>
            <w:bookmarkEnd w:id="8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4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1</w:t>
            </w:r>
            <w:r>
              <w:rPr>
                <w:sz w:val="14"/>
                <w:szCs w:val="14"/>
              </w:rPr>
              <w:t xml:space="preserve"> Největší technicky přípustná hmotnost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1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nit dle TP, moto + osobní auta: F1 = F2"/>
                    <w:listEntry w:val="u užitkových vozidel může být F1 větší než F2"/>
                    <w:listEntry w:val="např: tahač F1= 18 600,  F2=18 000"/>
                    <w:listEntry w:val="nebo: návěs F1= 39 000, F2 = 35 00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4" w:name="__Fieldmark__101_1083777109"/>
            <w:bookmarkStart w:id="85" w:name="__Fieldmark__101_1083777109"/>
            <w:bookmarkEnd w:id="8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F.2</w:t>
            </w:r>
            <w:r>
              <w:rPr>
                <w:sz w:val="14"/>
                <w:szCs w:val="14"/>
              </w:rPr>
              <w:t xml:space="preserve"> Povolená hmotno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[kg]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3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moto = provozní hmotnost + všechny osoby x 75 kg"/>
                    <w:listEntry w:val="auto = provozní hmot. + počet spolujezdců x 75 kg"/>
                    <w:listEntry w:val="         + 50 kg. zavazadla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103_1083777109"/>
            <w:bookmarkStart w:id="87" w:name="__Fieldmark__103_1083777109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N.</w:t>
            </w:r>
            <w:r>
              <w:rPr>
                <w:sz w:val="14"/>
                <w:szCs w:val="14"/>
              </w:rPr>
              <w:t xml:space="preserve"> Největší technicky přípustná/povolená hmotnost na nápravu </w:t>
            </w:r>
            <w:r>
              <w:rPr>
                <w:sz w:val="14"/>
                <w:szCs w:val="14"/>
                <w:lang w:val="en-US"/>
              </w:rPr>
              <w:t>[kg]  N.1    N.2     N.3    N.4</w:t>
            </w:r>
          </w:p>
          <w:p>
            <w:pPr>
              <w:pStyle w:val="Normal"/>
              <w:ind w:left="386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  <w:r>
              <w:rPr>
                <w:sz w:val="14"/>
                <w:szCs w:val="14"/>
              </w:rPr>
              <w:t xml:space="preserve"> Největší statické zatížení spojovacího zařízení (závěs/točnice)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ind w:left="-108" w:firstLine="496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O.1</w:t>
            </w:r>
            <w:r>
              <w:rPr>
                <w:sz w:val="14"/>
                <w:szCs w:val="14"/>
              </w:rPr>
              <w:t xml:space="preserve"> Největší technicky přípustná hmotnost přípojného vozidla </w:t>
            </w:r>
            <w:r>
              <w:rPr>
                <w:sz w:val="14"/>
                <w:szCs w:val="14"/>
                <w:lang w:val="en-US"/>
              </w:rPr>
              <w:t>[kg]</w:t>
            </w:r>
            <w:r>
              <w:rPr>
                <w:sz w:val="14"/>
                <w:szCs w:val="14"/>
              </w:rPr>
              <w:t xml:space="preserve"> – brzděného </w:t>
            </w:r>
          </w:p>
          <w:p>
            <w:pPr>
              <w:pStyle w:val="Normal"/>
              <w:ind w:left="-108" w:firstLine="496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O.2</w:t>
            </w:r>
            <w:r>
              <w:rPr>
                <w:sz w:val="14"/>
                <w:szCs w:val="14"/>
              </w:rPr>
              <w:t xml:space="preserve"> Největší technicky přípustná hmotnost přípojného vozidla [kg] - nebrzděného</w:t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1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(TP= technický průkaz, firemní dokumentace)"/>
                    <w:listEntry w:val="je li v TP hmotnost do 750 kg - zapíšeme dle TP"/>
                    <w:listEntry w:val="je li v TP hmot. nad 750 kg - zapíšeme 750 kg."/>
                    <w:listEntry w:val="u hasičských přívěsů se vyjímečně připouští 900 k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8" w:name="__Fieldmark__111_1083777109"/>
            <w:bookmarkStart w:id="89" w:name="__Fieldmark__111_1083777109"/>
            <w:bookmarkEnd w:id="8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95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18.</w:t>
            </w:r>
            <w:r>
              <w:rPr>
                <w:sz w:val="14"/>
                <w:szCs w:val="14"/>
              </w:rPr>
              <w:t xml:space="preserve">  Největší technicky přípustná </w:t>
            </w:r>
          </w:p>
          <w:p>
            <w:pPr>
              <w:pStyle w:val="Normal"/>
              <w:ind w:left="-108" w:firstLine="226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11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.3</w:t>
            </w:r>
            <w:r>
              <w:rPr>
                <w:sz w:val="14"/>
                <w:szCs w:val="14"/>
              </w:rPr>
              <w:t xml:space="preserve"> povolená hmotnost jízdní soupravy</w:t>
            </w:r>
          </w:p>
          <w:p>
            <w:pPr>
              <w:pStyle w:val="Normal"/>
              <w:ind w:firstLine="2395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Spojovací zařízení – druh a typ</w:t>
            </w:r>
          </w:p>
          <w:p>
            <w:pPr>
              <w:pStyle w:val="Normal"/>
              <w:ind w:left="-108" w:firstLine="2127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5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pověda kategorií - do zápisu vyplňte pouze"/>
                    <w:listEntry w:val="třídu a kg. zatížení (např.: TŘÍDA A50-X  50kg) "/>
                    <w:listEntry w:val="(písmeno X znamená nenormalizované)"/>
                    <w:listEntry w:val=" "/>
                    <w:listEntry w:val="TŘÍDA A  ( koule 50 s držákem)"/>
                    <w:listEntry w:val="TŘÍDA  A50-X  (nenormaliz. koule 50 s držákem)"/>
                    <w:listEntry w:val="TŘÍDA A50-1 až A50-5 (příruba na šrouby)"/>
                    <w:listEntry w:val="TŘÍDA  B  (spojovací hlavice 50 na tažené vozidlo)"/>
                    <w:listEntry w:val="TŘÍDA  C  (spojovací zařízení s čepem 50)"/>
                    <w:listEntry w:val="TŘÍDA  D  (oka ojí 50mm)"/>
                    <w:listEntry w:val="TŘÍDA  D50-A (oko oje přivařeno)"/>
                    <w:listEntry w:val="TŘÍDA  D50-B (oko oje přišroubováno)"/>
                    <w:listEntry w:val="TŘÍDA  E  ( oje - nájezd. brzdy, redukce, atd.)"/>
                    <w:listEntry w:val="TŘÍDA  F  (nenormalizované připevňovací mezičleny)"/>
                    <w:listEntry w:val="TŘÍDA  G  (točnice pro návěsný čep 50)"/>
                    <w:listEntry w:val="TŘÍDA  H  (návěsné čepy 50 )"/>
                    <w:listEntry w:val="TŘÍDA  J  (deska pro točnice)"/>
                    <w:listEntry w:val="TŘÍDA  K   (hák - výkyvný, otočný)"/>
                    <w:listEntry w:val="TŘÍDA  L  (oko ke spojení s hákem)"/>
                    <w:listEntry w:val="TŘÍDA  S  (nenormalizované zařízení - např. hák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0" w:name="__Fieldmark__115_1083777109"/>
            <w:bookmarkStart w:id="91" w:name="__Fieldmark__115_1083777109"/>
            <w:bookmarkEnd w:id="9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__Fieldmark__116_1083777109"/>
                  <w:enabled/>
                  <w:ddList>
                    <w:result w:val="0"/>
                    <w:listEntry w:val=" "/>
                    <w:listEntry w:val="TŘÍDA A"/>
                    <w:listEntry w:val="TŘÍDA  A50-X"/>
                    <w:listEntry w:val="TŘÍDA  A50-"/>
                    <w:listEntry w:val="TŘÍDA  B"/>
                    <w:listEntry w:val="TŘÍDA  B50-X"/>
                    <w:listEntry w:val="TŘÍDA  C"/>
                    <w:listEntry w:val="TŘÍDA  C50-X"/>
                    <w:listEntry w:val="TŘÍDA  D"/>
                    <w:listEntry w:val="TŘÍDA  D50-A"/>
                    <w:listEntry w:val="TŘÍDA  D50-B"/>
                    <w:listEntry w:val="TŘÍDA  E"/>
                    <w:listEntry w:val="TŘÍDA  F"/>
                    <w:listEntry w:val="TŘÍDA  G"/>
                    <w:listEntry w:val="TŘÍDA  G50-X"/>
                    <w:listEntry w:val="TŘÍDA  H"/>
                    <w:listEntry w:val="TŘÍDA  H50-X"/>
                    <w:listEntry w:val="TŘÍDA  J"/>
                    <w:listEntry w:val="TŘÍDA  K"/>
                    <w:listEntry w:val="TŘÍDA  L"/>
                    <w:listEntry w:val="TŘÍDA  S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2" w:name="__Fieldmark__116_1083777109"/>
            <w:bookmarkStart w:id="93" w:name="__Fieldmark__116_1083777109"/>
            <w:bookmarkEnd w:id="9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očet náprav – z toho poháněných</w:t>
            </w:r>
          </w:p>
          <w:p>
            <w:pPr>
              <w:pStyle w:val="Normal"/>
              <w:ind w:firstLine="2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8_1083777109"/>
                  <w:enabled/>
                  <w:ddList>
                    <w:result w:val="0"/>
                    <w:listEntry w:val=" "/>
                    <w:listEntry w:val="2 - 1"/>
                    <w:listEntry w:val="2 - 2"/>
                    <w:listEntry w:val="3 - 1"/>
                    <w:listEntry w:val="3 - 2"/>
                    <w:listEntry w:val="3 - 3"/>
                    <w:listEntry w:val="4 - 1"/>
                    <w:listEntry w:val="4 - 2"/>
                    <w:listEntry w:val="4 - 3"/>
                    <w:listEntry w:val="4 - 4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4" w:name="__Fieldmark__118_1083777109"/>
            <w:bookmarkStart w:id="95" w:name="__Fieldmark__118_1083777109"/>
            <w:bookmarkEnd w:id="9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9_1083777109"/>
                  <w:enabled/>
                  <w:ddList>
                    <w:result w:val="0"/>
                    <w:listEntry w:val=" "/>
                    <w:listEntry w:val="zadní"/>
                    <w:listEntry w:val="přední"/>
                    <w:listEntry w:val="zadní + přední"/>
                    <w:listEntry w:val="zadní + sideca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6" w:name="__Fieldmark__119_1083777109"/>
            <w:bookmarkStart w:id="97" w:name="__Fieldmark__119_1083777109"/>
            <w:bookmarkEnd w:id="9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Kola s pneumatiky na nápravě (1-2-3-4…) – rozměry / montáž (zdvojená = „</w:t>
            </w:r>
            <w:r>
              <w:rPr>
                <w:sz w:val="14"/>
                <w:szCs w:val="14"/>
                <w:lang w:val="en-US"/>
              </w:rPr>
              <w:t>[2]</w:t>
            </w:r>
            <w:r>
              <w:rPr>
                <w:sz w:val="14"/>
                <w:szCs w:val="14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.1                                                            20.2                                                          20.3                                                         20.4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bookmarkStart w:id="98" w:name="Rozevírací76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2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pověda k zápisu - kolo / pneu  ( např.:)"/>
                    <w:listEntry w:val="- 2,50x19&quot;  /  3,25x19&quot;  (moto)"/>
                    <w:listEntry w:val="- 6,00x14 E32  /  195/70 R14 91T (auto)"/>
                    <w:listEntry w:val="značení pneu: šířka(mm nebo &quot;) / profil (%)"/>
                    <w:listEntry w:val="konstrukce / průměr ráfku (mm nebo &quot;) /  Li / Si"/>
                    <w:listEntry w:val=" "/>
                    <w:listEntry w:val="Rychlostní index - Si ( XX / km za hod.) - výběr: "/>
                    <w:listEntry w:val=" A4 - 20, A6-30, A8-40, B-50, C-60, D-65, E-70,"/>
                    <w:listEntry w:val=" F-80, G-90, J-100, K-110, L-120, M-130, N-140,"/>
                    <w:listEntry w:val=" P-150, Q-160, R-170, S-180, T-190, H-210, V-240"/>
                    <w:listEntry w:val=" VR- více jak 210, W-270, Y-300, ZR-více jak 240,"/>
                    <w:listEntry w:val=" "/>
                    <w:listEntry w:val="Hmotnostní index - Li ( XX/kg ) - výběr: "/>
                    <w:listEntry w:val=" 52/200, 56/224, 60/250, 63/272, 66/300, 69/325,"/>
                    <w:listEntry w:val=" 72/355, 74/375, 76/400, 78/425, 80/450, 82/475,"/>
                    <w:listEntry w:val=" 84/500, 86/530, 88/560, 90/600, 92/630, 94/670, "/>
                    <w:listEntry w:val=" 96/710, 98/750, 100/800, 102/850, 104/900,106/950"/>
                    <w:listEntry w:val=" 108/1000, 111/1090, 113/1150, 115/1215, 118/1320,"/>
                    <w:listEntry w:val=" 120/1400, 122 /1500, 124/1600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" w:name="__Fieldmark__122_1083777109"/>
            <w:bookmarkStart w:id="100" w:name="__Fieldmark__122_1083777109"/>
            <w:bookmarkEnd w:id="98"/>
            <w:bookmarkEnd w:id="10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25_1083777109"/>
                  <w:enabled/>
                  <w:ddList>
                    <w:result w:val="0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" w:name="__Fieldmark__125_1083777109"/>
            <w:bookmarkStart w:id="102" w:name="__Fieldmark__125_1083777109"/>
            <w:bookmarkEnd w:id="10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28_1083777109"/>
                  <w:enabled/>
                  <w:ddList>
                    <w:result w:val="0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" w:name="__Fieldmark__128_1083777109"/>
            <w:bookmarkStart w:id="104" w:name="__Fieldmark__128_1083777109"/>
            <w:bookmarkEnd w:id="10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0_1083777109"/>
                  <w:enabled/>
                  <w:ddList>
                    <w:result w:val="0"/>
                    <w:listEntry w:val=" "/>
                    <w:listEntry w:val="/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" w:name="__Fieldmark__130_1083777109"/>
            <w:bookmarkStart w:id="106" w:name="__Fieldmark__130_1083777109"/>
            <w:bookmarkEnd w:id="10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32_1083777109"/>
                  <w:enabled/>
                  <w:ddList>
                    <w:result w:val="0"/>
                    <w:listEntry w:val=" 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" w:name="__Fieldmark__132_1083777109"/>
            <w:bookmarkStart w:id="108" w:name="__Fieldmark__132_1083777109"/>
            <w:bookmarkEnd w:id="10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4_1083777109"/>
                  <w:enabled/>
                  <w:ddList>
                    <w:result w:val="0"/>
                    <w:listEntry w:val=" "/>
                    <w:listEntry w:val="/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" w:name="Text47"/>
            <w:bookmarkStart w:id="110" w:name="__Fieldmark__134_1083777109"/>
            <w:bookmarkStart w:id="111" w:name="__Fieldmark__134_1083777109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bookmarkEnd w:id="109"/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T Nejvyšší rychlost (km.h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1735"/>
              <w:rPr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__Fieldmark__137_1083777109"/>
                  <w:enabled/>
                  <w:ddList>
                    <w:result w:val="0"/>
                    <w:listEntry w:val=" "/>
                    <w:listEntry w:val=" s omezovačem"/>
                    <w:listEntry w:val="siilnice / terén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2" w:name="__Fieldmark__137_1083777109"/>
            <w:bookmarkStart w:id="113" w:name="__Fieldmark__137_1083777109"/>
            <w:bookmarkEnd w:id="1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24. Brzdy (ANO-NE)             - provozní                                         - ABS                                        - parkovací                                             - odlehčovací </w:t>
            </w:r>
          </w:p>
          <w:p>
            <w:pPr>
              <w:pStyle w:val="Normal"/>
              <w:tabs>
                <w:tab w:val="clear" w:pos="284"/>
                <w:tab w:val="left" w:pos="3720" w:leader="none"/>
                <w:tab w:val="left" w:pos="5421" w:leader="none"/>
                <w:tab w:val="left" w:pos="7689" w:leader="none"/>
              </w:tabs>
              <w:ind w:firstLine="1735"/>
              <w:rPr/>
            </w:pPr>
            <w:r>
              <w:fldChar w:fldCharType="begin">
                <w:ffData>
                  <w:name w:val="__Fieldmark__138_1083777109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4" w:name="__Fieldmark__138_1083777109"/>
            <w:bookmarkStart w:id="115" w:name="__Fieldmark__138_1083777109"/>
            <w:bookmarkEnd w:id="1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39_1083777109"/>
                  <w:enabled/>
                  <w:ddList>
                    <w:result w:val="0"/>
                    <w:listEntry w:val=" 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6" w:name="__Fieldmark__139_1083777109"/>
            <w:bookmarkStart w:id="117" w:name="__Fieldmark__139_1083777109"/>
            <w:bookmarkEnd w:id="1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__Fieldmark__140_1083777109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8" w:name="__Fieldmark__140_1083777109"/>
            <w:bookmarkStart w:id="119" w:name="__Fieldmark__140_1083777109"/>
            <w:bookmarkEnd w:id="1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41_1083777109"/>
                  <w:enabled/>
                  <w:ddList>
                    <w:result w:val="0"/>
                    <w:listEntry w:val=" 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0" w:name="__Fieldmark__141_1083777109"/>
            <w:bookmarkStart w:id="121" w:name="__Fieldmark__141_1083777109"/>
            <w:bookmarkEnd w:id="1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U Vnější hluk vozidla </w:t>
            </w:r>
            <w:r>
              <w:rPr>
                <w:sz w:val="14"/>
                <w:szCs w:val="14"/>
                <w:lang w:val="en-US"/>
              </w:rPr>
              <w:t>[dB(A) ] U.1 – stojícího/ U.2 ot.[min.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  <w:r>
              <w:rPr>
                <w:sz w:val="14"/>
                <w:szCs w:val="14"/>
                <w:lang w:val="en-US"/>
              </w:rPr>
              <w:t>}</w:t>
            </w:r>
          </w:p>
          <w:p>
            <w:pPr>
              <w:pStyle w:val="Normal"/>
              <w:ind w:left="-108" w:firstLine="1843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3 za jízdy</w:t>
            </w:r>
          </w:p>
          <w:p>
            <w:pPr>
              <w:pStyle w:val="Normal"/>
              <w:ind w:left="-108" w:firstLine="1248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- - - -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Spotřeba paliva - metodika</w:t>
            </w:r>
          </w:p>
          <w:p>
            <w:pPr>
              <w:pStyle w:val="Normal"/>
              <w:ind w:left="-108" w:firstLine="1843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4_1083777109"/>
                  <w:enabled/>
                  <w:ddList>
                    <w:result w:val="3"/>
                    <w:listEntry w:val=" - - - -"/>
                    <w:listEntry w:val="při ustálené rychlosti"/>
                    <w:listEntry w:val="EH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2" w:name="__Fieldmark__144_1083777109"/>
            <w:bookmarkStart w:id="123" w:name="__Fieldmark__144_1083777109"/>
            <w:bookmarkEnd w:id="1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– při rychlosti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6_1083777109"/>
                  <w:enabled/>
                  <w:ddList>
                    <w:result w:val="1"/>
                    <w:listEntry w:val=" - - - - "/>
                    <w:listEntry w:val=" "/>
                    <w:listEntry w:val="60 / 90 /120"/>
                    <w:listEntry w:val="60 / 90 / město"/>
                    <w:listEntry w:val="60"/>
                    <w:listEntry w:val=" "/>
                    <w:listEntry w:val="70"/>
                    <w:listEntry w:val="80"/>
                    <w:listEntry w:val="9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4" w:name="__Fieldmark__146_1083777109"/>
            <w:bookmarkStart w:id="125" w:name="__Fieldmark__146_1083777109"/>
            <w:bookmarkEnd w:id="1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27. ( L/100km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1735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Q Poměr výkon/hmotnost (kW.kg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08" w:firstLine="241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9_1083777109"/>
                  <w:enabled/>
                  <w:ddList>
                    <w:result w:val="0"/>
                    <w:listEntry w:val=" - - - -"/>
                    <w:listEntry w:val=" "/>
                    <w:listEntry w:val="INFO: vyplňuje se pouze u motocyklů"/>
                    <w:listEntry w:val="kW (F.2) / provozní hmotnost (G)"/>
                    <w:listEntry w:val="výpočet na čtyři desetiná místa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6" w:name="__Fieldmark__149_1083777109"/>
            <w:bookmarkStart w:id="127" w:name="__Fieldmark__149_1083777109"/>
            <w:bookmarkEnd w:id="1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Retardér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51_1083777109"/>
                  <w:enabled/>
                  <w:ddList>
                    <w:result w:val="0"/>
                    <w:listEntry w:val="NE"/>
                    <w:listEntry w:val="ANO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8" w:name="__Fieldmark__151_1083777109"/>
            <w:bookmarkStart w:id="129" w:name="__Fieldmark__151_1083777109"/>
            <w:bookmarkEnd w:id="1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Řazení převodovky (MAN/AUT)</w:t>
            </w:r>
          </w:p>
          <w:p>
            <w:pPr>
              <w:pStyle w:val="Normal"/>
              <w:ind w:left="-108" w:firstLine="241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3_1083777109"/>
                  <w:enabled/>
                  <w:ddList>
                    <w:result w:val="0"/>
                    <w:listEntry w:val=" "/>
                    <w:listEntry w:val="MAN"/>
                    <w:listEntry w:val="AUT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0" w:name="__Fieldmark__153_1083777109"/>
            <w:bookmarkStart w:id="131" w:name="__Fieldmark__153_1083777109"/>
            <w:bookmarkEnd w:id="1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Hydropohon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5_1083777109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uje se pouze když má vozidlo "/>
                    <w:listEntry w:val="hydropohon na příslušenství (traktor, Unimog atd.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2" w:name="__Fieldmark__155_1083777109"/>
            <w:bookmarkStart w:id="133" w:name="__Fieldmark__155_1083777109"/>
            <w:bookmarkEnd w:id="1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6_1083777109"/>
                  <w:enabled/>
                  <w:ddList>
                    <w:result w:val="0"/>
                    <w:listEntry w:val="NE"/>
                    <w:listEntry w:val="ANO"/>
                    <w:listEntry w:val=" 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4" w:name="__Fieldmark__156_1083777109"/>
            <w:bookmarkStart w:id="135" w:name="__Fieldmark__156_1083777109"/>
            <w:bookmarkEnd w:id="1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319"/>
      </w:tblGrid>
      <w:tr>
        <w:trPr>
          <w:trHeight w:val="3783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NÉ  ZÁZNAMY (např. identifikace umístění VIN/č. podvozku/karoserie/č.motoru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staci provedl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Klub který provedl testování je registrován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1_1083777109"/>
                  <w:enabled/>
                  <w:ddList>
                    <w:result w:val="0"/>
                    <w:listEntry w:val=" "/>
                    <w:listEntry w:val="ve Federaci klubů historických vozidel ČR"/>
                    <w:listEntry w:val="v Asociaci veteran car clubů  AČR"/>
                    <w:listEntry w:val="v Asociaci klubů historických vozidel při ÚAMK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61_1083777109"/>
            <w:bookmarkStart w:id="137" w:name="__Fieldmark__161_1083777109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Vlastník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3_1083777109"/>
                  <w:enabled/>
                  <w:ddList>
                    <w:result w:val="0"/>
                    <w:listEntry w:val="je členem klubu, který provedl testaci."/>
                    <w:listEntry w:val="není členem klubu, který provedl testaci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163_1083777109"/>
            <w:bookmarkStart w:id="139" w:name="__Fieldmark__163_1083777109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ok výroby doložen dle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6_1083777109"/>
                  <w:enabled/>
                  <w:ddList>
                    <w:result w:val="0"/>
                    <w:listEntry w:val=" "/>
                    <w:listEntry w:val="sdělením od obchodního zástupce"/>
                    <w:listEntry w:val="ověřeno dle VIN-decoderu"/>
                    <w:listEntry w:val="platného TP"/>
                    <w:listEntry w:val="posledního platného TP,"/>
                    <w:listEntry w:val="původního TP, "/>
                    <w:listEntry w:val="protokolu z předchozího testování HV "/>
                    <w:listEntry w:val="odborné literatury - výrobních čísel "/>
                    <w:listEntry w:val="sdělením od výrobce resp. prodejce značky  "/>
                    <w:listEntry w:val="přehledu výrobních čísel "/>
                    <w:listEntry w:val="dle dokladu o poslední registraci ( při dovozu )"/>
                    <w:listEntry w:val="dle původního výrobního štítku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66_1083777109"/>
            <w:bookmarkStart w:id="141" w:name="__Fieldmark__166_1083777109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mezer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ředložená dokumentace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69_1083777109"/>
                  <w:enabled/>
                  <w:ddList>
                    <w:result w:val="0"/>
                    <w:listEntry w:val=" "/>
                    <w:listEntry w:val="TP, "/>
                    <w:listEntry w:val="katalog ND, "/>
                    <w:listEntry w:val="návod k obsluze, "/>
                    <w:listEntry w:val="prospekty výrobce, "/>
                    <w:listEntry w:val="protokol o předchozím testování HV, "/>
                    <w:listEntry w:val="poslední platný TP,"/>
                    <w:listEntry w:val="původní TP, "/>
                    <w:listEntry w:val="odborná literatura, 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169_1083777109"/>
            <w:bookmarkStart w:id="143" w:name="__Fieldmark__169_1083777109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70_1083777109"/>
                  <w:enabled/>
                  <w:ddList>
                    <w:result w:val="0"/>
                    <w:listEntry w:val=" "/>
                    <w:listEntry w:val="TP, "/>
                    <w:listEntry w:val="katalog ND, "/>
                    <w:listEntry w:val="návod k obsluze, "/>
                    <w:listEntry w:val="prospekty výrobce, "/>
                    <w:listEntry w:val="protokol o předchozím testování HV, "/>
                    <w:listEntry w:val="poslední platný TP,"/>
                    <w:listEntry w:val="původní TP, "/>
                    <w:listEntry w:val="platný TP"/>
                    <w:listEntry w:val="odborná literatura, 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170_1083777109"/>
            <w:bookmarkStart w:id="145" w:name="__Fieldmark__170_1083777109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3_1083777109"/>
                  <w:enabled/>
                  <w:ddList>
                    <w:result w:val="1"/>
                    <w:listEntry w:val=" "/>
                    <w:listEntry w:val="Žádám o přidělení RZ – rozměr:"/>
                    <w:listEntry w:val="Nežádám o přidělení RZ:"/>
                    <w:listEntry w:val="Žádám o ponechání původní RZ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173_1083777109"/>
            <w:bookmarkStart w:id="147" w:name="__Fieldmark__173_1083777109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4_1083777109"/>
                  <w:enabled/>
                  <w:ddList>
                    <w:result w:val="0"/>
                    <w:listEntry w:val=" "/>
                    <w:listEntry w:val="vozidla: O - osobní, N - náklaní, A - autobus,"/>
                    <w:listEntry w:val="vozidla: M - motocykl, T - traktor, MO - moped"/>
                    <w:listEntry w:val="vozidla: S - speciální voz., P - přípojné voz."/>
                    <w:listEntry w:val="typ 401 - O, N, A, S, - 2 ks 520/110mm"/>
                    <w:listEntry w:val="typ 402 - P, T. - 1 ks 520/110 mm"/>
                    <w:listEntry w:val="typ 403 - N, A, S, - 1+1 ks  520/110 + 340/200 mm"/>
                    <w:listEntry w:val="typ 404 - P - 1 ks   340/200 mm"/>
                    <w:listEntry w:val="typ 405 - O - 2 ks  280/200 mm"/>
                    <w:listEntry w:val="typ 406 - O, - 1+1 ks - 520/110 + 280/200 mm"/>
                    <w:listEntry w:val="typ 415 - O. - 2 ks. 320/160 mm"/>
                    <w:listEntry w:val="typ 416 - O, - 1+1 ks. 320/160 a 520/110 mm"/>
                    <w:listEntry w:val="typ 417 - T, P, 1 ks  280/200 mm"/>
                    <w:listEntry w:val="typ 418 - M, T,  1ks - 200/160 mm"/>
                    <w:listEntry w:val="typ 419 - MO -  1 ks  80/110 mm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174_1083777109"/>
            <w:bookmarkStart w:id="149" w:name="__Fieldmark__174_1083777109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75_1083777109"/>
                  <w:enabled/>
                  <w:ddList>
                    <w:result w:val="0"/>
                    <w:listEntry w:val=" "/>
                    <w:listEntry w:val="typ 401 (520 x 110 mm) - 2 ks"/>
                    <w:listEntry w:val="typ 402 (520 x 110 mm) - 1 ks"/>
                    <w:listEntry w:val="typ 403 (520/110 a 340/200 mm) - 1 + 1 ks"/>
                    <w:listEntry w:val="typ 404 (340 x 200 mm) - 1 ks"/>
                    <w:listEntry w:val="typ 405 (280 x 200 mm) - 2 ks"/>
                    <w:listEntry w:val="typ 406 (520/110 a 280/200 mm) - 1 + 1 ks"/>
                    <w:listEntry w:val="typ 415 (320 x 160 mm) - 2 ks"/>
                    <w:listEntry w:val="typ 416 (520/110 a 320/160 mm) - 1 + 1 ks"/>
                    <w:listEntry w:val="typ 417 (280 x 200 mm) - 1 ks"/>
                    <w:listEntry w:val="typ 418 (200 x 160 mm) - 1 ks"/>
                    <w:listEntry w:val="typ 419 (80 x 110 mm) - 1 k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175_1083777109"/>
            <w:bookmarkStart w:id="151" w:name="__Fieldmark__175_1083777109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Platnost první testace do: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.5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9_1083777109"/>
                  <w:enabled/>
                  <w:ddList>
                    <w:result w:val="0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179_1083777109"/>
            <w:bookmarkStart w:id="153" w:name="__Fieldmark__179_1083777109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KRÁTKÁ HISTORIE VOZIDLA (nestačí-limísto,přiložte samostatný list) </w:t>
            </w:r>
          </w:p>
          <w:p>
            <w:pPr>
              <w:pStyle w:val="Bezmezer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9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UROVÁNO/PŘESTAVĚNO (kdy a kým)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ezmez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DPIS</w:t>
            </w:r>
          </w:p>
          <w:p>
            <w:pPr>
              <w:pStyle w:val="Bezmez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ŽADATELE:</w:t>
            </w:r>
          </w:p>
        </w:tc>
        <w:tc>
          <w:tcPr>
            <w:tcW w:w="63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efo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14"/>
                <w:szCs w:val="14"/>
              </w:rPr>
              <w:t>email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Text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TOKOL O TESTOVÁNÍ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499"/>
        <w:gridCol w:w="488"/>
        <w:gridCol w:w="483"/>
        <w:gridCol w:w="236"/>
        <w:gridCol w:w="236"/>
        <w:gridCol w:w="1795"/>
        <w:gridCol w:w="1684"/>
        <w:gridCol w:w="46"/>
        <w:gridCol w:w="407"/>
        <w:gridCol w:w="23"/>
        <w:gridCol w:w="513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VOZEK/RÁM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BURÁTOR / VSTŘIKOVÁNÍ</w:t>
            </w:r>
          </w:p>
        </w:tc>
      </w:tr>
      <w:tr>
        <w:trPr>
          <w:trHeight w:val="41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k byl podvozek/rám identifikován a kde </w:t>
            </w:r>
            <w:r>
              <w:rPr>
                <w:sz w:val="12"/>
                <w:szCs w:val="12"/>
              </w:rPr>
              <w:t>(umístění na vozidle)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Bezmezer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5_1083777109"/>
                  <w:enabled/>
                  <w:ddList>
                    <w:result w:val="0"/>
                    <w:listEntry w:val=" "/>
                    <w:listEntry w:val="štítek "/>
                    <w:listEntry w:val="vyražené číslo "/>
                    <w:listEntry w:val="štítek + vyražené číslo"/>
                    <w:listEntry w:val="--------------------------------------------------"/>
                    <w:listEntry w:val="INFO: kde byl podvozek/rám identifikován se rozumí"/>
                    <w:listEntry w:val="umístění znaků na podvozku/rámu - např,:"/>
                    <w:listEntry w:val="- PP podběh u motoru"/>
                    <w:listEntry w:val="- pravá stran rámu u motoru"/>
                    <w:listEntry w:val="- na stěně mezi motorem a kabinou"/>
                    <w:listEntry w:val="- L strana před spolujezdcem"/>
                    <w:listEntry w:val="- výztuha před motorem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185_1083777109"/>
            <w:bookmarkStart w:id="155" w:name="__Fieldmark__185_1083777109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ém: Karburátor/vstřikování/jiný</w:t>
            </w:r>
          </w:p>
          <w:p>
            <w:pPr>
              <w:pStyle w:val="Bezmezer"/>
              <w:ind w:left="-57" w:right="-61" w:hanging="0"/>
              <w:rPr>
                <w:b/>
                <w:b/>
              </w:rPr>
            </w:pPr>
            <w:r>
              <w:fldChar w:fldCharType="begin">
                <w:ffData>
                  <w:name w:val="__Fieldmark__188_1083777109"/>
                  <w:enabled/>
                  <w:ddList>
                    <w:result w:val="0"/>
                    <w:listEntry w:val=" "/>
                    <w:listEntry w:val="karburátor"/>
                    <w:listEntry w:val="vstřikování - čerpadlo"/>
                    <w:listEntry w:val="vysokotlaké vstřikování"/>
                    <w:listEntry w:val="elektronické vstřiková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188_1083777109"/>
            <w:bookmarkStart w:id="157" w:name="__Fieldmark__188_1083777109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čka:</w:t>
            </w:r>
          </w:p>
          <w:p>
            <w:pPr>
              <w:pStyle w:val="Bezmezer"/>
              <w:ind w:left="-57" w:right="-8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4"/>
                <w:szCs w:val="14"/>
              </w:rPr>
              <w:t>Typ:</w:t>
            </w:r>
            <w:r>
              <w:rPr>
                <w:b/>
                <w:sz w:val="16"/>
                <w:szCs w:val="14"/>
              </w:rPr>
              <w:t xml:space="preserve"> </w:t>
            </w:r>
          </w:p>
          <w:p>
            <w:pPr>
              <w:pStyle w:val="Bezmezer"/>
              <w:ind w:left="-57" w:right="-9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odvozek / rám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3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8" w:name="__Fieldmark__193_1083777109"/>
            <w:bookmarkStart w:id="159" w:name="__Fieldmark__193_1083777109"/>
            <w:bookmarkEnd w:id="15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4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0" w:name="__Fieldmark__194_1083777109"/>
            <w:bookmarkStart w:id="161" w:name="__Fieldmark__194_1083777109"/>
            <w:bookmarkEnd w:id="16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Pokud ne, uveďte rozdíly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1083777109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2" w:name="__Fieldmark__195_1083777109"/>
            <w:bookmarkStart w:id="163" w:name="__Fieldmark__195_1083777109"/>
            <w:bookmarkEnd w:id="16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6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4" w:name="__Fieldmark__196_1083777109"/>
            <w:bookmarkStart w:id="165" w:name="__Fieldmark__196_1083777109"/>
            <w:bookmarkEnd w:id="16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 značka a typ podle původní specifikace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7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6" w:name="__Fieldmark__197_1083777109"/>
            <w:bookmarkStart w:id="167" w:name="__Fieldmark__197_1083777109"/>
            <w:bookmarkEnd w:id="16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8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8" w:name="__Fieldmark__198_1083777109"/>
            <w:bookmarkStart w:id="169" w:name="__Fieldmark__198_1083777109"/>
            <w:bookmarkEnd w:id="16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14"/>
                <w:szCs w:val="14"/>
              </w:rPr>
              <w:t>(d)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ŘEDNÍ OSA / ODPRUŽ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LIVOVÝ SYSTÉM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řední osa/odpružení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1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0" w:name="__Fieldmark__201_1083777109"/>
            <w:bookmarkStart w:id="171" w:name="__Fieldmark__201_1083777109"/>
            <w:bookmarkEnd w:id="17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2" w:name="__Fieldmark__202_1083777109"/>
            <w:bookmarkStart w:id="173" w:name="__Fieldmark__202_1083777109"/>
            <w:bookmarkEnd w:id="1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 (gravitační, mechanická nebo elektrická pumpa) </w:t>
            </w:r>
          </w:p>
          <w:p>
            <w:pPr>
              <w:pStyle w:val="Normal"/>
              <w:ind w:left="-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left="-57" w:hanging="0"/>
              <w:rPr>
                <w:b/>
                <w:b/>
              </w:rPr>
            </w:pPr>
            <w:r>
              <w:fldChar w:fldCharType="begin">
                <w:ffData>
                  <w:name w:val="__Fieldmark__203_1083777109"/>
                  <w:enabled/>
                  <w:ddList>
                    <w:result w:val="0"/>
                    <w:listEntry w:val=" "/>
                    <w:listEntry w:val="gravitační"/>
                    <w:listEntry w:val="mechanická pumpa"/>
                    <w:listEntry w:val="elektrická pumpa"/>
                    <w:listEntry w:val="kombinace elektrické a mechanické pumpy"/>
                    <w:listEntry w:val="nasávač"/>
                    <w:listEntry w:val="přetlakové"/>
                    <w:listEntry w:val="ruční pump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" w:name="__Fieldmark__203_1083777109"/>
            <w:bookmarkStart w:id="175" w:name="__Fieldmark__203_1083777109"/>
            <w:bookmarkEnd w:id="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57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5_1083777109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6" w:name="__Fieldmark__205_1083777109"/>
            <w:bookmarkStart w:id="177" w:name="__Fieldmark__205_1083777109"/>
            <w:bookmarkEnd w:id="1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6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8" w:name="__Fieldmark__206_1083777109"/>
            <w:bookmarkStart w:id="179" w:name="__Fieldmark__206_1083777109"/>
            <w:bookmarkEnd w:id="1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systém  původní dokumentaci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8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0" w:name="__Fieldmark__208_1083777109"/>
            <w:bookmarkStart w:id="181" w:name="__Fieldmark__208_1083777109"/>
            <w:bookmarkEnd w:id="1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2" w:name="__Fieldmark__209_1083777109"/>
            <w:bookmarkStart w:id="183" w:name="__Fieldmark__209_1083777109"/>
            <w:bookmarkEnd w:id="1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NÍ OSA / ODPRUŽ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zadní osa/odpružení vozidla původní_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1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4" w:name="__Fieldmark__211_1083777109"/>
            <w:bookmarkStart w:id="185" w:name="__Fieldmark__211_1083777109"/>
            <w:bookmarkEnd w:id="1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2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6" w:name="__Fieldmark__212_1083777109"/>
            <w:bookmarkStart w:id="187" w:name="__Fieldmark__212_1083777109"/>
            <w:bookmarkEnd w:id="1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3_1083777109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8" w:name="__Fieldmark__213_1083777109"/>
            <w:bookmarkStart w:id="189" w:name="__Fieldmark__213_1083777109"/>
            <w:bookmarkEnd w:id="1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4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0" w:name="__Fieldmark__214_1083777109"/>
            <w:bookmarkStart w:id="191" w:name="__Fieldmark__214_1083777109"/>
            <w:bookmarkEnd w:id="1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VODOVKA</w:t>
            </w:r>
          </w:p>
        </w:tc>
      </w:tr>
      <w:tr>
        <w:trPr>
          <w:trHeight w:val="46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převodovky a počet převodů:</w:t>
            </w:r>
          </w:p>
          <w:p>
            <w:pPr>
              <w:pStyle w:val="Bezmezer"/>
              <w:ind w:left="-57" w:right="-10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6_1083777109"/>
                  <w:enabled/>
                  <w:ddList>
                    <w:result w:val="0"/>
                    <w:listEntry w:val=" "/>
                    <w:listEntry w:val="mechanická - ručně řazená"/>
                    <w:listEntry w:val="mechanická - nožně řazená"/>
                    <w:listEntry w:val="mechanická - nožně i ručně řazená"/>
                    <w:listEntry w:val="automat"/>
                    <w:listEntry w:val="variátor"/>
                    <w:listEntry w:val="netýká se - stálý záběr"/>
                    <w:listEntry w:val="mechanická  ručně řazená, 2 x redukovaná"/>
                    <w:listEntry w:val="poloautomat mechanika - vzduch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" w:name="__Fieldmark__216_1083777109"/>
            <w:bookmarkStart w:id="193" w:name="__Fieldmark__216_1083777109"/>
            <w:bookmarkEnd w:id="1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7_108377710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2 x 3"/>
                    <w:listEntry w:val="2 x 4"/>
                    <w:listEntry w:val="2 x 5"/>
                    <w:listEntry w:val="2 x 6"/>
                    <w:listEntry w:val="2 x 7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217_1083777109"/>
            <w:bookmarkStart w:id="195" w:name="__Fieldmark__217_1083777109"/>
            <w:bookmarkEnd w:id="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8_1083777109"/>
                  <w:enabled/>
                  <w:ddList>
                    <w:result w:val="0"/>
                    <w:listEntry w:val=" "/>
                    <w:listEntry w:val="+ R"/>
                    <w:listEntry w:val="+ R + rychloběh"/>
                    <w:listEntry w:val="rychlosti"/>
                    <w:listEntry w:val="- 2x + 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" w:name="__Fieldmark__218_1083777109"/>
            <w:bookmarkStart w:id="197" w:name="__Fieldmark__218_1083777109"/>
            <w:bookmarkEnd w:id="1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samostatná skříň rychloběhu 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0_1083777109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8" w:name="__Fieldmark__220_1083777109"/>
            <w:bookmarkStart w:id="199" w:name="__Fieldmark__220_1083777109"/>
            <w:bookmarkEnd w:id="1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1_1083777109"/>
                  <w:enabled/>
                  <w:ddList>
                    <w:result w:val="0"/>
                    <w:listEntry w:val="NE"/>
                    <w:listEntry w:val=" - - - 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0" w:name="__Fieldmark__221_1083777109"/>
            <w:bookmarkStart w:id="201" w:name="__Fieldmark__221_1083777109"/>
            <w:bookmarkEnd w:id="20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řevodovka původní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2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2" w:name="__Fieldmark__222_1083777109"/>
            <w:bookmarkStart w:id="203" w:name="__Fieldmark__222_1083777109"/>
            <w:bookmarkEnd w:id="20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4" w:name="__Fieldmark__223_1083777109"/>
            <w:bookmarkStart w:id="205" w:name="__Fieldmark__223_1083777109"/>
            <w:bookmarkEnd w:id="20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motor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4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6" w:name="__Fieldmark__224_1083777109"/>
            <w:bookmarkStart w:id="207" w:name="__Fieldmark__224_1083777109"/>
            <w:bookmarkEnd w:id="20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5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8" w:name="__Fieldmark__225_1083777109"/>
            <w:bookmarkStart w:id="209" w:name="__Fieldmark__225_1083777109"/>
            <w:bookmarkEnd w:id="20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převodovka původní dokumentaci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6_1083777109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0" w:name="__Fieldmark__226_1083777109"/>
            <w:bookmarkStart w:id="211" w:name="__Fieldmark__226_1083777109"/>
            <w:bookmarkEnd w:id="2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7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2" w:name="__Fieldmark__227_1083777109"/>
            <w:bookmarkStart w:id="213" w:name="__Fieldmark__227_1083777109"/>
            <w:bookmarkEnd w:id="2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motor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8_1083777109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4" w:name="__Fieldmark__228_1083777109"/>
            <w:bookmarkStart w:id="215" w:name="__Fieldmark__228_1083777109"/>
            <w:bookmarkEnd w:id="2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9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6" w:name="__Fieldmark__229_1083777109"/>
            <w:bookmarkStart w:id="217" w:name="__Fieldmark__229_1083777109"/>
            <w:bookmarkEnd w:id="2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left="-57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1_1083777109"/>
                  <w:enabled/>
                  <w:ddList>
                    <w:result w:val="0"/>
                    <w:listEntry w:val=" "/>
                    <w:listEntry w:val="vyražené výrobní číslo: "/>
                    <w:listEntry w:val="výrobní číslo na štítku:"/>
                    <w:listEntry w:val="výrobní číslo nenalezeno"/>
                    <w:listEntry w:val="výrobní číslo výrobce neuvádí"/>
                    <w:listEntry w:val="jiný typ motoru"/>
                    <w:listEntry w:val="jiný výrobce motoru"/>
                    <w:listEntry w:val="motor při opravě vyměněn za jiný"/>
                    <w:listEntry w:val="motor upraven na vyšší výkon"/>
                    <w:listEntry w:val="tuningové doplňk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" w:name="__Fieldmark__231_1083777109"/>
            <w:bookmarkStart w:id="219" w:name="__Fieldmark__231_1083777109"/>
            <w:bookmarkEnd w:id="2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5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57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HON (přední nebo zadní)</w:t>
            </w:r>
          </w:p>
        </w:tc>
      </w:tr>
      <w:tr>
        <w:trPr>
          <w:trHeight w:val="151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57"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PALOVÁ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 (např,: řemen, řetěz, hřídel atd.) </w:t>
            </w:r>
          </w:p>
          <w:p>
            <w:pPr>
              <w:pStyle w:val="Normal"/>
              <w:ind w:left="-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4_1083777109"/>
                  <w:enabled/>
                  <w:ddList>
                    <w:result w:val="0"/>
                    <w:listEntry w:val=" "/>
                    <w:listEntry w:val="zadní"/>
                    <w:listEntry w:val="přední "/>
                    <w:listEntry w:val="na všechny kola"/>
                    <w:listEntry w:val="zadní + sideca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" w:name="__Fieldmark__234_1083777109"/>
            <w:bookmarkStart w:id="221" w:name="__Fieldmark__234_1083777109"/>
            <w:bookmarkEnd w:id="2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235_1083777109"/>
                  <w:enabled/>
                  <w:ddList>
                    <w:result w:val="0"/>
                    <w:listEntry w:val=" "/>
                    <w:listEntry w:val="hřídelem"/>
                    <w:listEntry w:val="řetězem"/>
                    <w:listEntry w:val="řemenem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" w:name="__Fieldmark__235_1083777109"/>
            <w:bookmarkStart w:id="223" w:name="__Fieldmark__235_1083777109"/>
            <w:bookmarkEnd w:id="2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(např. magneto, cívka)</w:t>
            </w:r>
          </w:p>
          <w:p>
            <w:pPr>
              <w:pStyle w:val="Normal"/>
              <w:ind w:left="-57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7_1083777109"/>
                  <w:enabled/>
                  <w:ddList>
                    <w:result w:val="0"/>
                    <w:listEntry w:val=" "/>
                    <w:listEntry w:val="magneto"/>
                    <w:listEntry w:val="magdynamo"/>
                    <w:listEntry w:val="setrvačníkové magneto"/>
                    <w:listEntry w:val="bateriové - cívkou"/>
                    <w:listEntry w:val="bateriové - vysokonapěťová cívka"/>
                    <w:listEntry w:val="elektronické vysokonapěťové"/>
                    <w:listEntry w:val="elektronické "/>
                    <w:listEntry w:val="netýká se - vstřikování"/>
                    <w:listEntry w:val="rozžhavenou měděnou trubičkou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" w:name="__Fieldmark__237_1083777109"/>
            <w:bookmarkStart w:id="225" w:name="__Fieldmark__237_1083777109"/>
            <w:bookmarkEnd w:id="2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systém 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6" w:name="__Fieldmark__239_1083777109"/>
            <w:bookmarkStart w:id="227" w:name="__Fieldmark__239_1083777109"/>
            <w:bookmarkEnd w:id="2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0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8" w:name="__Fieldmark__240_1083777109"/>
            <w:bookmarkStart w:id="229" w:name="__Fieldmark__240_1083777109"/>
            <w:bookmarkEnd w:id="2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0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)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ohon původní ?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1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0" w:name="__Fieldmark__241_1083777109"/>
            <w:bookmarkStart w:id="231" w:name="__Fieldmark__241_1083777109"/>
            <w:bookmarkEnd w:id="2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2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2" w:name="__Fieldmark__242_1083777109"/>
            <w:bookmarkStart w:id="233" w:name="__Fieldmark__242_1083777109"/>
            <w:bookmarkEnd w:id="23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503"/>
        <w:gridCol w:w="480"/>
        <w:gridCol w:w="25"/>
        <w:gridCol w:w="458"/>
        <w:gridCol w:w="236"/>
        <w:gridCol w:w="236"/>
        <w:gridCol w:w="1913"/>
        <w:gridCol w:w="1618"/>
        <w:gridCol w:w="15"/>
        <w:gridCol w:w="465"/>
        <w:gridCol w:w="11"/>
        <w:gridCol w:w="47"/>
        <w:gridCol w:w="418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ZDOVÝ SYSTÉM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OSERIE (SIDECAR pro motocyky)</w:t>
            </w:r>
          </w:p>
        </w:tc>
      </w:tr>
      <w:tr>
        <w:trPr>
          <w:trHeight w:val="34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h funkce vpředu/vzadu mech.(lanové/táhly), hydraulické:</w:t>
            </w:r>
            <w:bookmarkStart w:id="234" w:name="Rozbalovací16"/>
          </w:p>
          <w:p>
            <w:pPr>
              <w:pStyle w:val="Bezmezer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5_1083777109"/>
                  <w:enabled/>
                  <w:ddList>
                    <w:result w:val="0"/>
                    <w:listEntry w:val=" "/>
                    <w:listEntry w:val="mechanický - táhlem"/>
                    <w:listEntry w:val="mechanický - lankem"/>
                    <w:listEntry w:val="mechanický - řetězem"/>
                    <w:listEntry w:val="hydraulický - I. okruh"/>
                    <w:listEntry w:val="hydraulický - II. okruhy"/>
                    <w:listEntry w:val="pneumatický - I. okruh"/>
                    <w:listEntry w:val="pneumatický II. okruhy"/>
                    <w:listEntry w:val="nebrzděno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5" w:name="__Fieldmark__245_1083777109"/>
            <w:bookmarkStart w:id="236" w:name="__Fieldmark__245_1083777109"/>
            <w:bookmarkEnd w:id="234"/>
            <w:bookmarkEnd w:id="2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246_1083777109"/>
                  <w:enabled/>
                  <w:ddList>
                    <w:result w:val="0"/>
                    <w:listEntry w:val=" "/>
                    <w:listEntry w:val="mechanický - táhlem"/>
                    <w:listEntry w:val="mechanický - lankem"/>
                    <w:listEntry w:val="mechanický - řetězem"/>
                    <w:listEntry w:val="hydraulický - I. okruh"/>
                    <w:listEntry w:val="hydraulický - II. okruhy"/>
                    <w:listEntry w:val="pneumatický - I. okruh"/>
                    <w:listEntry w:val="pneumatický II. okruhy"/>
                    <w:listEntry w:val="nebrzděn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7" w:name="__Fieldmark__246_1083777109"/>
            <w:bookmarkStart w:id="238" w:name="__Fieldmark__246_1083777109"/>
            <w:bookmarkEnd w:id="2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right="-166"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(sportovní, coupé, limuzína, atd. – použijte označení výrobce):</w:t>
            </w:r>
          </w:p>
          <w:p>
            <w:pPr>
              <w:pStyle w:val="Bezmezer"/>
              <w:ind w:left="-46" w:right="-166" w:hanging="1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9_1083777109"/>
                  <w:enabled/>
                  <w:ddList>
                    <w:result w:val="0"/>
                    <w:listEntry w:val=" "/>
                    <w:listEntry w:val="moto - netýká se "/>
                    <w:listEntry w:val="sedan"/>
                    <w:listEntry w:val="hatchback"/>
                    <w:listEntry w:val="liftback"/>
                    <w:listEntry w:val="limusína"/>
                    <w:listEntry w:val="kupé"/>
                    <w:listEntry w:val="kabriolet"/>
                    <w:listEntry w:val="roadster"/>
                    <w:listEntry w:val="tudor"/>
                    <w:listEntry w:val="kombi"/>
                    <w:listEntry w:val="STW"/>
                    <w:listEntry w:val="pick up"/>
                    <w:listEntry w:val="landaulet"/>
                    <w:listEntry w:val="hardtop"/>
                    <w:listEntry w:val="polokabriolet"/>
                    <w:listEntry w:val="phaeton"/>
                    <w:listEntry w:val="obytný"/>
                    <w:listEntry w:val="požární"/>
                    <w:listEntry w:val="montážní"/>
                    <w:listEntry w:val="valník"/>
                    <w:listEntry w:val="tahač"/>
                    <w:listEntry w:val="postranní vozík -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9" w:name="__Fieldmark__249_1083777109"/>
            <w:bookmarkStart w:id="240" w:name="__Fieldmark__249_1083777109"/>
            <w:bookmarkEnd w:id="2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250_1083777109"/>
                  <w:enabled/>
                  <w:ddList>
                    <w:result w:val="0"/>
                    <w:listEntry w:val=" "/>
                    <w:listEntry w:val="cestovní"/>
                    <w:listEntry w:val="sportovní"/>
                    <w:listEntry w:val="nákladní"/>
                    <w:listEntry w:val="vojenský"/>
                    <w:listEntry w:val="speciál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1" w:name="__Fieldmark__250_1083777109"/>
            <w:bookmarkStart w:id="242" w:name="__Fieldmark__250_1083777109"/>
            <w:bookmarkEnd w:id="2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časná karoserie vyrobena kým (výrob. závod, zhotovitel, restaurátor):</w:t>
            </w:r>
          </w:p>
          <w:p>
            <w:pPr>
              <w:pStyle w:val="Bezmezer"/>
              <w:ind w:left="-57" w:right="-166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brzdový systém podle původní specífikace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3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3" w:name="__Fieldmark__253_1083777109"/>
            <w:bookmarkStart w:id="244" w:name="__Fieldmark__253_1083777109"/>
            <w:bookmarkEnd w:id="24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4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5" w:name="__Fieldmark__254_1083777109"/>
            <w:bookmarkStart w:id="246" w:name="__Fieldmark__254_1083777109"/>
            <w:bookmarkEnd w:id="24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:</w:t>
            </w:r>
          </w:p>
          <w:p>
            <w:pPr>
              <w:pStyle w:val="Bezmezer"/>
              <w:ind w:left="-57" w:right="-85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1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Karoserie vyrobena v roce: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ŘÍZ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na vozidle originální karoserie?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7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7" w:name="__Fieldmark__257_1083777109"/>
            <w:bookmarkStart w:id="248" w:name="__Fieldmark__257_1083777109"/>
            <w:bookmarkEnd w:id="24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8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9" w:name="__Fieldmark__258_1083777109"/>
            <w:bookmarkStart w:id="250" w:name="__Fieldmark__258_1083777109"/>
            <w:bookmarkEnd w:id="25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řízení původní dokumentaci?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9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1" w:name="__Fieldmark__259_1083777109"/>
            <w:bookmarkStart w:id="252" w:name="__Fieldmark__259_1083777109"/>
            <w:bookmarkEnd w:id="25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0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3" w:name="__Fieldmark__260_1083777109"/>
            <w:bookmarkStart w:id="254" w:name="__Fieldmark__260_1083777109"/>
            <w:bookmarkEnd w:id="25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kud ne, odpovídá karoserie původní dokumentaci? 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1_1083777109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5" w:name="__Fieldmark__261_1083777109"/>
            <w:bookmarkStart w:id="256" w:name="__Fieldmark__261_1083777109"/>
            <w:bookmarkEnd w:id="25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2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7" w:name="__Fieldmark__262_1083777109"/>
            <w:bookmarkStart w:id="258" w:name="__Fieldmark__262_1083777109"/>
            <w:bookmarkEnd w:id="25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left="-57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left="-57" w:right="-85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46" w:right="-166" w:hanging="1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A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ALOUNĚNÍ</w:t>
            </w:r>
          </w:p>
        </w:tc>
      </w:tr>
      <w:tr>
        <w:trPr>
          <w:trHeight w:val="52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kost a typ ( obručová, ráfková atd)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5_1083777109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9" w:name="__Fieldmark__265_1083777109"/>
            <w:bookmarkStart w:id="260" w:name="__Fieldmark__265_1083777109"/>
            <w:bookmarkEnd w:id="26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7_1083777109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1" w:name="__Fieldmark__267_1083777109"/>
            <w:bookmarkStart w:id="262" w:name="__Fieldmark__267_1083777109"/>
            <w:bookmarkEnd w:id="26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57" w:hanging="0"/>
              <w:rPr/>
            </w:pPr>
            <w:r>
              <w:fldChar w:fldCharType="begin">
                <w:ffData>
                  <w:name w:val="__Fieldmark__268_1083777109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3" w:name="__Fieldmark__268_1083777109"/>
            <w:bookmarkStart w:id="264" w:name="__Fieldmark__268_1083777109"/>
            <w:bookmarkEnd w:id="26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0_1083777109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5" w:name="__Fieldmark__270_1083777109"/>
            <w:bookmarkStart w:id="266" w:name="__Fieldmark__270_1083777109"/>
            <w:bookmarkEnd w:id="26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ind w:left="-57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čalounění (sedadla,sedlo) původní dokumentaci?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2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7" w:name="__Fieldmark__272_1083777109"/>
            <w:bookmarkStart w:id="268" w:name="__Fieldmark__272_1083777109"/>
            <w:bookmarkEnd w:id="26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3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9" w:name="__Fieldmark__273_1083777109"/>
            <w:bookmarkStart w:id="270" w:name="__Fieldmark__273_1083777109"/>
            <w:bookmarkEnd w:id="27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popište úpravy</w:t>
            </w:r>
          </w:p>
          <w:p>
            <w:pPr>
              <w:pStyle w:val="Normal"/>
              <w:ind w:hanging="11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Bezmezer"/>
              <w:ind w:left="-57" w:right="-166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ají kola původní velikosti a dokumentaci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5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1" w:name="__Fieldmark__275_1083777109"/>
            <w:bookmarkStart w:id="272" w:name="__Fieldmark__275_1083777109"/>
            <w:bookmarkEnd w:id="27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6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3" w:name="__Fieldmark__276_1083777109"/>
            <w:bookmarkStart w:id="274" w:name="__Fieldmark__276_1083777109"/>
            <w:bookmarkEnd w:id="27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ÍSTROJE A PŘÍSLUŠENSTVÍ</w:t>
            </w:r>
          </w:p>
        </w:tc>
      </w:tr>
      <w:tr>
        <w:trPr>
          <w:trHeight w:val="115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left="-57" w:right="-85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7_1083777109"/>
                  <w:enabled/>
                  <w:ddList>
                    <w:result w:val="0"/>
                    <w:listEntry w:val=" "/>
                    <w:listEntry w:val="správný rozměr - "/>
                    <w:listEntry w:val="výrobcem povolený alternativní rozmě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5" w:name="__Fieldmark__277_1083777109"/>
            <w:bookmarkStart w:id="276" w:name="__Fieldmark__277_1083777109"/>
            <w:bookmarkEnd w:id="27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57" w:right="-85" w:hanging="0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dpovídají </w:t>
            </w:r>
            <w:r>
              <w:rPr>
                <w:sz w:val="13"/>
                <w:szCs w:val="13"/>
              </w:rPr>
              <w:t>přístroje a příslušenství originálu a dokumentaci?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0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7" w:name="__Fieldmark__280_1083777109"/>
            <w:bookmarkStart w:id="278" w:name="__Fieldmark__280_1083777109"/>
            <w:bookmarkEnd w:id="27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1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9" w:name="__Fieldmark__281_1083777109"/>
            <w:bookmarkStart w:id="280" w:name="__Fieldmark__281_1083777109"/>
            <w:bookmarkEnd w:id="28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57" w:right="-166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NEUMATIKY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kost a typ (obručové, ráfkové)</w:t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3_1083777109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1" w:name="__Fieldmark__283_1083777109"/>
            <w:bookmarkStart w:id="282" w:name="__Fieldmark__283_1083777109"/>
            <w:bookmarkEnd w:id="28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85_1083777109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3" w:name="__Fieldmark__285_1083777109"/>
            <w:bookmarkStart w:id="284" w:name="__Fieldmark__285_1083777109"/>
            <w:bookmarkEnd w:id="28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7_1083777109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5" w:name="__Fieldmark__287_1083777109"/>
            <w:bookmarkStart w:id="286" w:name="__Fieldmark__287_1083777109"/>
            <w:bookmarkEnd w:id="28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89_1083777109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7" w:name="__Fieldmark__289_1083777109"/>
            <w:bookmarkStart w:id="288" w:name="__Fieldmark__289_1083777109"/>
            <w:bookmarkEnd w:id="28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VĚTLENÍ</w:t>
            </w:r>
          </w:p>
        </w:tc>
      </w:tr>
      <w:tr>
        <w:trPr>
          <w:trHeight w:val="397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ém osvětlení ( elektrický, acetylénový atd.)</w:t>
            </w:r>
          </w:p>
          <w:p>
            <w:pPr>
              <w:pStyle w:val="Bezmezer"/>
              <w:ind w:left="-46" w:right="-166" w:hanging="1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2_1083777109"/>
                  <w:enabled/>
                  <w:ddList>
                    <w:result w:val="0"/>
                    <w:listEntry w:val=" "/>
                    <w:listEntry w:val="elektrické"/>
                    <w:listEntry w:val="acetylénové"/>
                    <w:listEntry w:val="petrolejové"/>
                    <w:listEntry w:val="ne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9" w:name="__Fieldmark__292_1083777109"/>
            <w:bookmarkStart w:id="290" w:name="__Fieldmark__292_1083777109"/>
            <w:bookmarkEnd w:id="29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93_1083777109"/>
                  <w:enabled/>
                  <w:ddList>
                    <w:result w:val="0"/>
                    <w:listEntry w:val=" "/>
                    <w:listEntry w:val="6 V "/>
                    <w:listEntry w:val="12 V "/>
                    <w:listEntry w:val="24 V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1" w:name="__Fieldmark__293_1083777109"/>
            <w:bookmarkStart w:id="292" w:name="__Fieldmark__293_1083777109"/>
            <w:bookmarkEnd w:id="29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108" w:right="-108" w:hanging="11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Odpovídá osvětlovací systém původní dokumentaci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108" w:right="-108" w:hanging="11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95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3" w:name="__Fieldmark__295_1083777109"/>
            <w:bookmarkStart w:id="294" w:name="__Fieldmark__295_1083777109"/>
            <w:bookmarkEnd w:id="29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hanging="11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96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5" w:name="__Fieldmark__296_1083777109"/>
            <w:bookmarkStart w:id="296" w:name="__Fieldmark__296_1083777109"/>
            <w:bookmarkEnd w:id="29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7_1083777109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7" w:name="__Fieldmark__297_1083777109"/>
            <w:bookmarkStart w:id="298" w:name="__Fieldmark__297_1083777109"/>
            <w:bookmarkEnd w:id="29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57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8_1083777109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99" w:name="__Fieldmark__298_1083777109"/>
            <w:bookmarkStart w:id="300" w:name="__Fieldmark__298_1083777109"/>
            <w:bookmarkEnd w:id="30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Bezmez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1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okud ne, uveďte rozdíly a doplňky:</w:t>
            </w:r>
          </w:p>
          <w:p>
            <w:pPr>
              <w:pStyle w:val="Bezmezer"/>
              <w:ind w:left="-57" w:right="-166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left="-57" w:right="-85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0_1083777109"/>
                  <w:enabled/>
                  <w:ddList>
                    <w:result w:val="0"/>
                    <w:listEntry w:val=" "/>
                    <w:listEntry w:val="správný rozměr - "/>
                    <w:listEntry w:val="výrobcem povolený alternativní rozměr"/>
                    <w:listEntry w:val="náhrada za nevyrábějící se rozměr pneu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1" w:name="__Fieldmark__300_1083777109"/>
            <w:bookmarkStart w:id="302" w:name="__Fieldmark__300_1083777109"/>
            <w:bookmarkEnd w:id="30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57" w:right="-85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6"/>
        <w:gridCol w:w="1949"/>
        <w:gridCol w:w="539"/>
        <w:gridCol w:w="2154"/>
        <w:gridCol w:w="37"/>
        <w:gridCol w:w="2688"/>
      </w:tblGrid>
      <w:tr>
        <w:trPr>
          <w:trHeight w:val="434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cká klasifikace vozidla: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3_1083777109"/>
                  <w:enabled/>
                  <w:ddList>
                    <w:result w:val="0"/>
                    <w:listEntry w:val=" "/>
                    <w:listEntry w:val="A - standartní"/>
                    <w:listEntry w:val="B - dobově upraveno"/>
                    <w:listEntry w:val="C - kopie a replika"/>
                    <w:listEntry w:val="D - upraveno mimo období"/>
                    <w:listEntry w:val="E - vyjímk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3" w:name="__Fieldmark__303_1083777109"/>
            <w:bookmarkStart w:id="304" w:name="__Fieldmark__303_1083777109"/>
            <w:bookmarkEnd w:id="30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04_1083777109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DROPDOWN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305" w:name="__Fieldmark__304_1083777109"/>
            <w:bookmarkStart w:id="306" w:name="__Fieldmark__304_1083777109"/>
            <w:bookmarkEnd w:id="306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 zachovalosti vozidl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5_1083777109"/>
                  <w:enabled/>
                  <w:ddList>
                    <w:result w:val="0"/>
                    <w:listEntry w:val=" "/>
                    <w:listEntry w:val="1 - originální"/>
                    <w:listEntry w:val="2 - autentické ( drobné opravy )"/>
                    <w:listEntry w:val="3 - renovované"/>
                    <w:listEntry w:val="4 - znovu vystavěná  ( z více ks 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7" w:name="__Fieldmark__305_1083777109"/>
            <w:bookmarkStart w:id="308" w:name="__Fieldmark__305_1083777109"/>
            <w:bookmarkEnd w:id="30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06_1083777109"/>
                  <w:enabled/>
                  <w:ddList>
                    <w:result w:val="0"/>
                    <w:listEntry w:val="3"/>
                    <w:listEntry w:val="1"/>
                    <w:listEntry w:val="2"/>
                    <w:listEntry w:val="4"/>
                  </w:ddList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DROPDOWN </w:instrText>
            </w:r>
            <w:r>
              <w:rPr>
                <w:sz w:val="40"/>
                <w:b/>
                <w:szCs w:val="40"/>
              </w:rPr>
              <w:fldChar w:fldCharType="separate"/>
            </w:r>
            <w:bookmarkStart w:id="309" w:name="__Fieldmark__306_1083777109"/>
            <w:bookmarkStart w:id="310" w:name="__Fieldmark__306_1083777109"/>
            <w:bookmarkEnd w:id="310"/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66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námky a závěry klubové testovací komise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Číslo klubové testace: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  <w:tab w:val="left" w:pos="7380" w:leader="none"/>
              </w:tabs>
              <w:ind w:left="3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lubová testační komise zařazuje vozidlo do třídy dle kodexu FIVA: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12_1083777109"/>
                  <w:enabled/>
                  <w:ddList>
                    <w:result w:val="0"/>
                    <w:listEntry w:val="A  (do roku 1904)"/>
                    <w:listEntry w:val="B  (1905 - 1918)"/>
                    <w:listEntry w:val="C  (1919 - 1930)"/>
                    <w:listEntry w:val="D  (1931 - 1945)"/>
                    <w:listEntry w:val="E  (1946 - 1960)"/>
                    <w:listEntry w:val="F  (1961 - 1970)"/>
                    <w:listEntry w:val="G  (1971 - limit 30-ti let)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1" w:name="__Fieldmark__312_1083777109"/>
            <w:bookmarkStart w:id="312" w:name="__Fieldmark__312_1083777109"/>
            <w:bookmarkEnd w:id="3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  <w:tab w:val="left" w:pos="7380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__Fieldmark__313_1083777109"/>
                  <w:enabled/>
                  <w:ddList>
                    <w:result w:val="0"/>
                    <w:listEntry w:val="Klubová testační komise č.: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3" w:name="__Fieldmark__313_1083777109"/>
            <w:bookmarkStart w:id="314" w:name="__Fieldmark__313_1083777109"/>
            <w:bookmarkEnd w:id="31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15_1083777109"/>
                  <w:enabled/>
                  <w:ddList>
                    <w:result w:val="0"/>
                    <w:listEntry w:val="doporučuje "/>
                    <w:listEntry w:val="nedoporučuje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5" w:name="__Fieldmark__315_1083777109"/>
            <w:bookmarkStart w:id="316" w:name="__Fieldmark__315_1083777109"/>
            <w:bookmarkEnd w:id="3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16_1083777109"/>
                  <w:enabled/>
                  <w:ddList>
                    <w:result w:val="0"/>
                    <w:listEntry w:val=" vydání průkazu HV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7" w:name="__Fieldmark__316_1083777109"/>
            <w:bookmarkStart w:id="318" w:name="__Fieldmark__316_1083777109"/>
            <w:bookmarkEnd w:id="31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tvrzující podpisy členů klubové komise: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testování a otisk razítka klubu: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Jméno a příjmení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ředseda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ob.: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34" w:right="-108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Jméno a příjmení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34" w:right="-108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Jméno a příjmení: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34" w:right="-108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8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mezení vozidla při jeho provozu na pozemních komunikacích:</w:t>
            </w:r>
          </w:p>
          <w:p>
            <w:pPr>
              <w:pStyle w:val="Bezmezer"/>
              <w:ind w:left="-57" w:right="-1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26_1083777109"/>
                  <w:enabled/>
                  <w:ddList>
                    <w:result w:val="0"/>
                    <w:listEntry w:val="Omezení HV při provozu 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9" w:name="__Fieldmark__326_1083777109"/>
            <w:bookmarkStart w:id="320" w:name="__Fieldmark__326_1083777109"/>
            <w:bookmarkEnd w:id="32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27_1083777109"/>
                  <w:enabled/>
                  <w:ddList>
                    <w:result w:val="0"/>
                    <w:listEntry w:val=" - bez omezení."/>
                    <w:listEntry w:val=" - s následným omezením: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1" w:name="__Fieldmark__327_1083777109"/>
            <w:bookmarkStart w:id="322" w:name="__Fieldmark__327_1083777109"/>
            <w:bookmarkEnd w:id="32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57" w:hanging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Poznámky a závěry krajské testovací komise</w:t>
            </w:r>
            <w:r>
              <w:rPr>
                <w:sz w:val="14"/>
                <w:szCs w:val="14"/>
              </w:rPr>
              <w:t xml:space="preserve"> (neplatí pro testování silničního vozidla):</w:t>
            </w:r>
          </w:p>
          <w:p>
            <w:pPr>
              <w:pStyle w:val="Normal"/>
              <w:ind w:left="-57" w:right="-157" w:hanging="0"/>
              <w:rPr/>
            </w:pPr>
            <w:r>
              <w:fldChar w:fldCharType="begin">
                <w:ffData>
                  <w:name w:val="__Fieldmark__329_1083777109"/>
                  <w:enabled/>
                  <w:ddList>
                    <w:result w:val="0"/>
                    <w:listEntry w:val="Krajská  testační  komise 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3" w:name="__Fieldmark__329_1083777109"/>
            <w:bookmarkStart w:id="324" w:name="__Fieldmark__329_1083777109"/>
            <w:bookmarkEnd w:id="3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30_1083777109"/>
                  <w:enabled/>
                  <w:ddList>
                    <w:result w:val="0"/>
                    <w:listEntry w:val="doporučuje "/>
                    <w:listEntry w:val="nedoporučuje 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5" w:name="__Fieldmark__330_1083777109"/>
            <w:bookmarkStart w:id="326" w:name="__Fieldmark__330_1083777109"/>
            <w:bookmarkEnd w:id="32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31_1083777109"/>
                  <w:enabled/>
                  <w:ddList>
                    <w:result w:val="0"/>
                    <w:listEntry w:val="vydání průkazu HV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7" w:name="__Fieldmark__331_1083777109"/>
            <w:bookmarkStart w:id="328" w:name="__Fieldmark__331_1083777109"/>
            <w:bookmarkEnd w:id="3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157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vrzující podpisy členů krajské komise </w:t>
            </w:r>
            <w:r>
              <w:rPr>
                <w:sz w:val="14"/>
                <w:szCs w:val="14"/>
              </w:rPr>
              <w:t>(neplatí pro testování silničního vozidla):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0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Datum testování a otisk razítka krajské komise:</w:t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Jméno a příjmení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ředseda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ob.: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34" w:right="-108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Jméno a příjmení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34" w:right="-108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Jméno a příjmení: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34" w:right="-108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8:00Z</dcterms:created>
  <dc:creator>Trusik Bronislav</dc:creator>
  <dc:description/>
  <cp:keywords/>
  <dc:language>en-US</dc:language>
  <cp:lastModifiedBy>Trusik Bronislav</cp:lastModifiedBy>
  <cp:lastPrinted>2013-07-31T14:48:00Z</cp:lastPrinted>
  <dcterms:modified xsi:type="dcterms:W3CDTF">2013-08-05T05:38:00Z</dcterms:modified>
  <cp:revision>2</cp:revision>
  <dc:subject>Žádost o testaci HV</dc:subject>
  <dc:title>Žádost o testaci HV</dc:title>
</cp:coreProperties>
</file>